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rodai multifunkciós nyomtatók beszerzése a TIK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rodai multifunkciós nyomtatók beszerzése a TIK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Irodai multifunkciós nyomtatók beszerzése a TIK részér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máj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szaújvárosi Intézményműködtető Központ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Tiszaújvárosi Intézményműködtető Központ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28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exa Zsolt informatiku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rodai multifunkciós nyomtatók beszerzése a TIK részér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28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28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2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áprili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21"/>
        <w:gridCol w:w="558"/>
      </w:tblGrid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letes leírá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.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i színes nyomtató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on imageRUNNER ADVANCE C5235i (opcionálisan választható kiegészítők teljes kiépítésével, finisher nélkül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i fekete-fehér nyomtató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Canon imageRUNNER 2520 </w:t>
            </w:r>
            <w:r>
              <w:rPr>
                <w:b/>
              </w:rPr>
              <w:t>(opcionálisan választható kiegészítők teljes kiépítésével, finisher nélkül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i fekete-fehér nyomtató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Canon imageRUNNER 1133iF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felhívásban szereplő eszközök üzembehelyezését az Ajánlattevő/Szállító végzi 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 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mindösszes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egrendelt termékekre a garanciális idő 1 é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április hó 25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Város Önkormányzata Képviselő-</w:t>
      </w:r>
      <w:r>
        <w:rPr>
          <w:sz w:val="26"/>
          <w:szCs w:val="26"/>
        </w:rPr>
        <w:t>testületének 33/2014. (II.27.) Ökt. határozatának 35. a-b./ pontja alapján Tiszaújváros Város Önkormányzata, Polgármesteri</w:t>
      </w:r>
      <w:r>
        <w:rPr>
          <w:sz w:val="26"/>
        </w:rPr>
        <w:t xml:space="preserve">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április hó 2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5:00Z</dcterms:created>
  <dc:creator>Mlincsek Éva</dc:creator>
  <dc:description/>
  <cp:keywords/>
  <dc:language>en-US</dc:language>
  <cp:lastModifiedBy>Viszpc02</cp:lastModifiedBy>
  <cp:lastPrinted>2011-03-31T10:56:00Z</cp:lastPrinted>
  <dcterms:modified xsi:type="dcterms:W3CDTF">2014-04-22T06:34:00Z</dcterms:modified>
  <cp:revision>38</cp:revision>
  <dc:subject/>
  <dc:title>A J Á N L A T K É R É S</dc:title>
</cp:coreProperties>
</file>