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3. év) legjelentősebb, a beszerzés tárgyának megfelelő (épület átalakítási munkák, mely legalább az alábbi munkákat foglalja magában: burkolási, festési, vízvezeték szerelé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3. év) legjelentősebb, a beszerzés tárgyának megfelelő </w:t>
      </w:r>
      <w:r>
        <w:rPr>
          <w:b w:val="false"/>
        </w:rPr>
        <w:t xml:space="preserve">(épület átalakítási munkák, mely legalább az alábbi munkákat foglalja magában: burkolási, festési, vízvezeték szerelési munkák) 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4-05-09T11:33:00Z</dcterms:modified>
  <cp:revision>11</cp:revision>
  <dc:subject/>
  <dc:title/>
</cp:coreProperties>
</file>