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/>
        <w:t xml:space="preserve">mint a(z…................................………………………………………(cégnév, székhely) cégjegyzésre jogosult képviselője, a Tiszaújvárosi Intézményműködtető Központ, mint ajánlatkérő által </w:t>
      </w:r>
      <w:r>
        <w:rPr>
          <w:b/>
          <w:i/>
        </w:rPr>
        <w:t>„A Munkácsy M. út 26-28. alatti épületrész (Kollégium épülete) I. emeletén átalakítási és akadálymentesítési munkák”</w:t>
      </w:r>
      <w:r>
        <w:rPr>
          <w:b/>
          <w:i/>
          <w:sz w:val="26"/>
          <w:szCs w:val="26"/>
        </w:rPr>
        <w:t xml:space="preserve"> </w:t>
      </w:r>
      <w:r>
        <w:rPr/>
        <w:t>tárgyában közzétett ajánlatkérés 14. Alkalmassági követelmények pontjának 1. pontjában foglalt alkalmassági követelményhez az alábbiak szerint nyilatkozom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szobafestő mázoló/burkoló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szobafestő mázoló/burkoló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jesítésbe bevonni kívánt szobafestő mázoló/burkoló szakmával rendelkező szakember szakképesítés megszerzését igazoló bizonyítványának fénymásolatát mellékelten csatolj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28</cp:lastModifiedBy>
  <dcterms:modified xsi:type="dcterms:W3CDTF">2014-05-16T11:12:00Z</dcterms:modified>
  <cp:revision>12</cp:revision>
  <dc:subject/>
  <dc:title/>
</cp:coreProperties>
</file>