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Tiszaújvárosi 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 (3580 Tiszaújváros, Bethlen G. út 7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Kazinczy.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6:00Z</dcterms:created>
  <dc:creator>KozbesterzesPc1</dc:creator>
  <dc:description/>
  <cp:keywords/>
  <dc:language>en-US</dc:language>
  <cp:lastModifiedBy>Viszpc28</cp:lastModifiedBy>
  <cp:lastPrinted>2013-02-14T18:16:00Z</cp:lastPrinted>
  <dcterms:modified xsi:type="dcterms:W3CDTF">2014-04-01T13:25:00Z</dcterms:modified>
  <cp:revision>7</cp:revision>
  <dc:subject/>
  <dc:title>A közmunka foglalkoztatással kapcsolatban feltett kérdései vonatkozásában az alábbi tájékoztatást adom:</dc:title>
</cp:coreProperties>
</file>