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Bethlen G. út 7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4/2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4/2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Szállítási szerződés </w:t>
      </w:r>
      <w:r>
        <w:rPr>
          <w:b/>
          <w:i/>
          <w:sz w:val="26"/>
        </w:rPr>
        <w:t xml:space="preserve">„Papír-írószer, irodaszer szállítása 2014/2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4. szeptember 0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Kazinczy Közösségi Ház, Tiszaújváros, Kazinczy út 3. fsz. irattá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olgármesteri Hivatal, Tiszaújváros, Bethlen G. út 7. fsz. irattá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(szállítólevél)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4. augusztus hó 19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. út 7. 1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4/2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4. augusztus hó 19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 1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4. augusztus hó 19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4. augusztus hó 21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4. augusztus hó 22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Papír-írószer, irodaszer szállítása jelen ajánlatkérés 3. számú melléklete (Ajánlati lap) szerinti mennyiség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kizárólag a 3. számú mellékletben (Ajánlati lap) </w:t>
      </w:r>
      <w:r>
        <w:rPr>
          <w:b/>
          <w:sz w:val="26"/>
          <w:szCs w:val="26"/>
        </w:rPr>
        <w:t>meghatározott termékek összességére tehető</w:t>
      </w:r>
      <w:r>
        <w:rPr>
          <w:sz w:val="26"/>
          <w:szCs w:val="26"/>
        </w:rPr>
        <w:t xml:space="preserve">, azaz </w:t>
      </w:r>
      <w:r>
        <w:rPr>
          <w:b/>
          <w:sz w:val="26"/>
          <w:szCs w:val="26"/>
        </w:rPr>
        <w:t xml:space="preserve">az összes felsorolt termék </w:t>
      </w:r>
      <w:r>
        <w:rPr>
          <w:b/>
          <w:sz w:val="26"/>
          <w:szCs w:val="26"/>
          <w:u w:val="single"/>
        </w:rPr>
        <w:t xml:space="preserve">(azaz minden egyes termék) </w:t>
      </w:r>
      <w:r>
        <w:rPr>
          <w:b/>
          <w:sz w:val="26"/>
          <w:szCs w:val="26"/>
        </w:rPr>
        <w:t>leszállítását vállalni kell!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táblázat kitöltése során kérjük az egységárakat soronként feltüntetni, továbbá az egyes termékekre vonatkozó (az egyes termékekből kért mennyiségek alapján kiszámolt) nettó ajánlati értékeket is, valamint a „mindösszesen” nettó ajánlati értéket is megadni.</w:t>
      </w:r>
      <w:r>
        <w:rPr>
          <w:sz w:val="26"/>
          <w:szCs w:val="26"/>
        </w:rPr>
        <w:t xml:space="preserve"> 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mindösszesen” nettó ajánlati értéke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 xml:space="preserve">Az elbírálás szempontja: a legalacsonyabb nettó ajánlati érték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4. augusztus hó 14 napja 15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both"/>
        <w:rPr/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 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 xml:space="preserve">) teszi közzé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</w:t>
      </w:r>
      <w:r>
        <w:rPr>
          <w:sz w:val="26"/>
          <w:szCs w:val="26"/>
        </w:rPr>
        <w:t>Ajánlatkérő felhívja Ajánlattevő figyelmét arra, hogy Tiszaújváros Város Önkormányzata Képviselő-testületének 33/2014. (II.27.) Ökt. határozatának 35. a-b./ pontja alapján Tiszaújváros Város Önkormányzata, Polgármesteri Hivatala, önkormányzati intézményei és önkormányzati tulajdonú gazdasági társaságai minden olyan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ket) 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17.4 </w:t>
      </w:r>
      <w:r>
        <w:rPr>
          <w:sz w:val="26"/>
          <w:szCs w:val="26"/>
        </w:rPr>
        <w:t>Ajánlatkérő fenntartja az ajánlatkérés eredménytelenné nyilvánításának jogát 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 év augusztus hó 13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3:00Z</dcterms:created>
  <dc:creator>Mlincsek Éva</dc:creator>
  <dc:description/>
  <cp:keywords/>
  <dc:language>en-US</dc:language>
  <cp:lastModifiedBy>Viszpc28</cp:lastModifiedBy>
  <cp:lastPrinted>2014-04-07T10:50:00Z</cp:lastPrinted>
  <dcterms:modified xsi:type="dcterms:W3CDTF">2014-08-12T15:16:00Z</dcterms:modified>
  <cp:revision>4</cp:revision>
  <dc:subject/>
  <dc:title>A J Á N L A T K É R É S</dc:title>
</cp:coreProperties>
</file>