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zámítógépek beszerzése a Tiszaújvárosi Intézményműködtető Központ részé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Alexa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zámítógépek beszerzése a Tiszaújvárosi Intézményműködtető Központ részé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Számítógépek beszerzése a Tiszaújvárosi Intézményműködtető Központ részére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Tiszaújvárosi Intézményműködtető Központ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április hó 14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exa Zsolt informatiku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zámítógépek beszerzése a Tiszaújvárosi Intézményműködtető Központ részér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április hó 14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április hó 14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április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április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21"/>
        <w:gridCol w:w="558"/>
      </w:tblGrid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k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szletes leírá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.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ztali számítógép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HP Pro 3500 MT, </w:t>
            </w:r>
            <w:r>
              <w:rPr/>
              <w:t xml:space="preserve"> </w:t>
            </w:r>
            <w:r>
              <w:rPr>
                <w:bCs/>
              </w:rPr>
              <w:t>Intel Core i3-3240, 500GB HDD 7200 SATA, DVD+/-RW, 4GB PC3-10600, USB billentyűzet+egér Hun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ndows 8.1 PRO. X64 HU OEM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icrosoft Windows 8.1 Pro</w:t>
            </w:r>
            <w:r>
              <w:rPr>
                <w:color w:val="000000"/>
              </w:rPr>
              <w:t xml:space="preserve"> 64-bit HUN OE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 Home and Bus.. 2013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MS Office Home and Business 2013 H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A felhívásban szereplő szoftverek telepítését az Ajánlattevő/Szállító végzi el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 terméke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termékenként megadni, továbbá a kért mennyiség alapján kiszámolt nettó ajánlati értékeket is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mindösszesen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nettó ajánlati értéke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mindösszesen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április hó 11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Város Önkormányzata Képviselő-</w:t>
      </w:r>
      <w:r>
        <w:rPr>
          <w:sz w:val="26"/>
          <w:szCs w:val="26"/>
        </w:rPr>
        <w:t>testületének 33/2014. (II.27.) Ökt. határozatának 35. a-b./ pontja alapján Tiszaújváros Város Önkormányzata, Polgármesteri</w:t>
      </w:r>
      <w:r>
        <w:rPr>
          <w:sz w:val="26"/>
        </w:rPr>
        <w:t xml:space="preserve">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</w:t>
      </w:r>
      <w:r>
        <w:rPr>
          <w:sz w:val="26"/>
          <w:szCs w:val="26"/>
        </w:rPr>
        <w:t xml:space="preserve"> és nem terheli szerződéskötési kötelezettség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április hó 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5:00Z</dcterms:created>
  <dc:creator>Mlincsek Éva</dc:creator>
  <dc:description/>
  <cp:keywords/>
  <dc:language>en-US</dc:language>
  <cp:lastModifiedBy>Viszpc02</cp:lastModifiedBy>
  <cp:lastPrinted>2011-03-31T10:56:00Z</cp:lastPrinted>
  <dcterms:modified xsi:type="dcterms:W3CDTF">2014-04-03T13:30:00Z</dcterms:modified>
  <cp:revision>23</cp:revision>
  <dc:subject/>
  <dc:title>A J Á N L A T K É R É S</dc:title>
</cp:coreProperties>
</file>