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2015. évben r</w:t>
      </w:r>
      <w:r>
        <w:rPr>
          <w:b/>
        </w:rPr>
        <w:t>ovar- és rágcsálóirtás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varirtás: 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24695 m² x nettó …………..,- Ft 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ágcsálóirtás: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3489 m² x nettó …………..,- Ft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ti jelleggel felmerülő darázsirtás: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eti jelleggel felmerülő patkányirtás: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az mindösszesen nettó …………………….,-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5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Viszpc13</dc:creator>
  <dc:description/>
  <cp:keywords/>
  <dc:language>en-US</dc:language>
  <cp:lastModifiedBy>Viszpc23</cp:lastModifiedBy>
  <dcterms:modified xsi:type="dcterms:W3CDTF">2015-02-18T16:27:00Z</dcterms:modified>
  <cp:revision>9</cp:revision>
  <dc:subject/>
  <dc:title/>
</cp:coreProperties>
</file>