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3., 2014. év) legjelentősebb, a beszerzés tárgyának megfelelő (rovar- és rágcsálóirtási munkák ellátása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>mint a(z…................................………………………………………(cégnév, székhely) cégjegyzésre jogosult képviselője, alkalmasságunk alátámasztására az alábbi, az előző két év (2013., 2014. év) legjelentősebb, a beszerzés tárgyának megfelelő (rovar- és rágcsálóirtási munkák ellátása) 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eje/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5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Viszpc13</dc:creator>
  <dc:description/>
  <cp:keywords/>
  <dc:language>en-US</dc:language>
  <cp:lastModifiedBy>Viszpc23</cp:lastModifiedBy>
  <cp:lastPrinted>2011-07-11T15:01:00Z</cp:lastPrinted>
  <dcterms:modified xsi:type="dcterms:W3CDTF">2015-02-13T09:01:00Z</dcterms:modified>
  <cp:revision>7</cp:revision>
  <dc:subject/>
  <dc:title/>
</cp:coreProperties>
</file>