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/Ajánlatkérő/ (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 CO érzékelők beszerzése és beüzemelése 2015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i/>
          <w:sz w:val="26"/>
        </w:rPr>
        <w:t>,,CO érzékelők beszerzése és beüzemelése 2015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dásvételi szerződés</w:t>
      </w:r>
      <w:r>
        <w:rPr>
          <w:b/>
          <w:i/>
          <w:sz w:val="26"/>
        </w:rPr>
        <w:t xml:space="preserve"> CO érzékelők beszerzése és beüzemelése 2015.</w:t>
      </w:r>
      <w:r>
        <w:rPr>
          <w:sz w:val="26"/>
        </w:rPr>
        <w:t xml:space="preserve">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4. A szerződés időtartama:</w:t>
      </w:r>
      <w:r>
        <w:rPr>
          <w:sz w:val="26"/>
        </w:rPr>
        <w:t xml:space="preserve"> </w:t>
      </w:r>
      <w:r>
        <w:rPr>
          <w:b/>
          <w:i/>
          <w:sz w:val="26"/>
        </w:rPr>
        <w:t>2015. júniu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i/>
          <w:sz w:val="26"/>
          <w:szCs w:val="26"/>
        </w:rPr>
        <w:t>A 4. számú mellékletben megnevezett telephelyeken</w:t>
      </w:r>
      <w:r>
        <w:rPr>
          <w:b/>
          <w:i/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5. május hó 8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Az ajánlatok beadásának feltétele az előzetes helyszíni bejáráson való részvét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</w:t>
      </w:r>
      <w:r>
        <w:rPr>
          <w:b/>
          <w:sz w:val="26"/>
        </w:rPr>
        <w:t>helyszíni bejárást</w:t>
      </w:r>
      <w:r>
        <w:rPr>
          <w:sz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015. május hó 6 nap 13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helyszíni bejárásra 2015. május 6-án 12 óráig lehet jelentkezni Zsipi Imréné közétkeztetési csoportvezetőné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33-773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,,CO érzékelők beszerzése és beüzemelése 2015.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5. május hó 8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5. május hó 8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május hó 1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május hó 1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013. október 15-től jogszabály teszi kötelezővé a szénmonoxid-érzékelők használatát azon közösségi rendeltetésű helyiségek védelmére, amely helyiségben nyitott égésterű tüzelőberendezést használnak, vagy a közösségi tér ilyen helyiséggel légtér összeköttetésben van. Ezeket a közösségi rendeltetésű helyiségeket a kéményseprő-ipari közszolgáltatásról szóló 2012. évi XC. törvény (Ksktv.) 9. §. (5) bekezdése határozza meg: a bölcsődei, óvodai vagy iskolai ellátás nyújtására szolgáló, a vendégéjszaka eltöltésére használt, a személyes gondoskodás keretébe tartozó szakosított ellátást nyújtó bentlakásos intézmény céljára szolgálók, </w:t>
      </w:r>
      <w:r>
        <w:rPr>
          <w:color w:val="000000"/>
          <w:sz w:val="26"/>
          <w:szCs w:val="26"/>
        </w:rPr>
        <w:t xml:space="preserve">a fekvőbeteg-gyógyintézeti ellátásra szolgáló, továbbá a zenés, táncos rendezvények működésének biztonságosabbá tételéről szóló kormányrendelet hatálya alá tartozó önálló rendeltetési egység. </w:t>
      </w:r>
    </w:p>
    <w:p>
      <w:pPr>
        <w:pStyle w:val="Normal"/>
        <w:jc w:val="both"/>
        <w:rPr/>
      </w:pPr>
      <w:r>
        <w:rPr>
          <w:sz w:val="26"/>
          <w:szCs w:val="26"/>
        </w:rPr>
        <w:t>Ajánlatkérő az általa működtetett, nyitott égésterű tüzelőberendezéseket üzemeltető konyháira a biztonságos munkavégzés érdekében CO érzékelőket kíván felszereltetni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A szén-monoxid érzékelő berendezésekre vonatkozó műszaki követelményekről szóló 12/2014. (II.21.) BM (CO- rendelet) </w:t>
      </w:r>
      <w:r>
        <w:rPr>
          <w:color w:val="000000"/>
          <w:sz w:val="26"/>
          <w:szCs w:val="26"/>
        </w:rPr>
        <w:t>2-4. §-a alapján a CO-érzékelő megfelelő, ha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z 1. mellékletben meghatározott követelményeknek megfelel,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z EN 50291-1 szabványban foglalt követelményeknek megfelel,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z 1. melléklet követelményeit az EN 50291-1 szabvánnyal egyenértékű más műszaki megoldással igazoltan teljesíti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z Európai Unió valamely tagállamában vagy Törökországban állítottak elő, illetve hoztak forgalomba, vagy az Európai Gazdasági Térségről szóló megállapodásban részes valamely EFTA-államban állítottak elő az ott irányadó előírásoknak megfelelően, feltéve, hogy az irányadó előírások az emberi egészség és élet védelme tekintetében a CO rendeletben meghatározottal egyenértékű védelmet nyújt, vagyis megfelel az 1. mellékletben meghatározott követelményeknek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olor w:val="222222"/>
          <w:sz w:val="26"/>
          <w:szCs w:val="26"/>
        </w:rPr>
        <w:t>A berendezésre vonatkozó alapvető funkcionális követelmények a CO rendelet 1. melléklete alapján: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berendezésnek alkalmasnak kell lennie a szén-monoxid (a továbbiakban: CO) emberre veszélyes szintjének biztonságos és hatékony érzékelésére.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 berendezésnek a CO emberre veszélyes szintjének érzékelése esetén – a veszélyes szint fennállásáig – folyamatosan riasztó jelzést kell adnia annyi időn belül, mely az érintett helyiségből való távozást biztonságosan lehetővé teszi.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 berendezés által adott riasztó jelzésnek alkalmasnak kell lennie arra, hogy azt a felszerelés helyiségében bárki azonnal és egyértelműen érzékelhesse.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zokat a legfontosabb jellemzőket, információkat és használati útmutatásokat, amelyek ismeretétől és figyelembevételétől a rendeltetésszerű használat függ, a berendezésen vagy a csomagolásán, és a hozzá mellékelt magyar nyelvű használati utasításban meg kell adni.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 berendezés bekapcsolt állapotát, esetleges meghibásodását és – amennyiben ilyen funkcióval is ellátták – élettartamának végét egyértelmű, egymástól megkülönböztethető jelzésnek kell mutatnia.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Ajánlatkérő a CO érzékelőkre vonatkozóan az Európában jelenleg EN50291:2001-es szabványban </w:t>
      </w:r>
      <w:r>
        <w:rPr>
          <w:color w:val="000000"/>
          <w:sz w:val="26"/>
          <w:szCs w:val="26"/>
        </w:rPr>
        <w:t>foglalt követelményeknek való megfelelést részesíti előny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énmonoxid érzékelő a telepítési helyén érzékelje, és megfelelő módon jelezze, ha a szénmonoxid az emberi életre veszélyes koncentrációban és időtartam alatt jelen van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Az Ajánlattevőnek a védett helyiségek méretétől, alakjától, tagoltságától, a berendezési tárgyak elhelyezkedésétől, a feltételezhető légáramlástól függően kell megválasztania az érzékelők számát, helyé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Kérjük a felszerelés helyét úgy megválasztani, hogy karbantartás, javítás esetén könnyen hozzáférhető helyen legy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tevő az ajánlása során vegye figyelembe a Nemzeti Fogyasztóvédelmi Hatóság által elvégzett 2014. évi laboratóriumi vizsgálatokat a kereskedelemben kapható szén-monoxid érzékelők megfelelősége és biztonságos működése tekintetéb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érjük, hogy árajánlatukat a fentiek figyelembevételével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ot a 3. számú melléklet (Ajánlati lap) kitöltésével teheti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mennyiségű CO érzékelők beszerzésének és beüzemeléséne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>a 4. számú mellékletben meghatározott teljesítési helyek mindegyikén vállalni kell a teljesítést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z Ajánlati lap kitöltése során kérjük a nettó egységárat, továbbá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4. Alkalmassági követelmény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tevő ismertesse az előző év (2014. év) legjelentősebb, a jelen beszerzés tárgyának megfelelő (</w:t>
      </w:r>
      <w:r>
        <w:rPr>
          <w:b/>
          <w:sz w:val="26"/>
        </w:rPr>
        <w:t>CO érzékelők beszerzése és beüzemelése</w:t>
      </w:r>
      <w:r>
        <w:rPr>
          <w:sz w:val="26"/>
          <w:szCs w:val="26"/>
        </w:rPr>
        <w:t xml:space="preserve">) referenciáit. A nyilatkozat tartalmazza legalább a szerződést kötő másik fél nevét, székhelyét, a szerződés tárgyát, a teljesítés helyét és idejét/időszakát, a kapott ellenszolgáltatás nettó összegét, a referenciát megerősíteni tudó személy nevét és elérhetőségét, továbbá nyilatkozni kell arról, hogy a teljesítés az előírásoknak és a szerződésnek megfelelően történt-e. Kérjük, hogy a nyilatkozat megtételéhez használják az 5. számú melléklet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lkalmatlan az ajánlattevő</w:t>
      </w:r>
      <w:r>
        <w:rPr>
          <w:sz w:val="26"/>
          <w:szCs w:val="26"/>
        </w:rPr>
        <w:t xml:space="preserve">, amennyiben a vizsgált időszakban (2014. év) nem rendelkezik összesen legalább nettó </w:t>
      </w:r>
      <w:r>
        <w:rPr>
          <w:b/>
          <w:sz w:val="26"/>
          <w:szCs w:val="26"/>
        </w:rPr>
        <w:t>200.000 Ft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összértékű, a jelen beszerzés tárgyának megfelelő (</w:t>
      </w:r>
      <w:r>
        <w:rPr>
          <w:b/>
          <w:sz w:val="26"/>
        </w:rPr>
        <w:t>CO érzékelők beszerzése és beüzemelése</w:t>
      </w:r>
      <w:r>
        <w:rPr>
          <w:sz w:val="26"/>
          <w:szCs w:val="26"/>
        </w:rPr>
        <w:t>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ot kizárólag minősített CO érzékelőkre kérünk, melyek szakszerű bekötéséről és/vagy felszereléséről a használati utasításban foglaltaknak megfelelően, az Ajánlattevőnek szükséges gondoskod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nek a CO érzékelők tekintetében legalább </w:t>
      </w:r>
      <w:r>
        <w:rPr>
          <w:b/>
          <w:sz w:val="26"/>
        </w:rPr>
        <w:t>3 év teljes körű jótállást</w:t>
      </w:r>
      <w:r>
        <w:rPr>
          <w:sz w:val="26"/>
        </w:rPr>
        <w:t xml:space="preserve"> kell vállal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május hó 7 napja 11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</w:t>
      </w:r>
      <w:r>
        <w:rPr>
          <w:sz w:val="26"/>
          <w:szCs w:val="26"/>
        </w:rPr>
        <w:t xml:space="preserve">Ajánlatkérő felhívja Ajánlattevő figyelmét arra, hogy Tiszaújváros Város Önkormányzata Képviselő-testületének 26/2015. (II.26.) Ökt. határozatának 39. a./ pontja alapján Tiszaújváros Város Önkormányzata, Polgármesteri Hivatala, önkormányzati intézményei és önkormányzati tulajdonú gazdasági társaságai minden </w:t>
      </w:r>
      <w:r>
        <w:rPr>
          <w:color w:val="000000"/>
          <w:sz w:val="26"/>
          <w:szCs w:val="26"/>
        </w:rPr>
        <w:t>olyan tiszaújvárosi gazdasági tevékenységet folytató vállalkozás visszterhes szerződésének (kivéve</w:t>
      </w:r>
      <w:r>
        <w:rPr>
          <w:sz w:val="26"/>
          <w:szCs w:val="26"/>
        </w:rPr>
        <w:t xml:space="preserve">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8.4 </w:t>
      </w:r>
      <w:r>
        <w:rPr>
          <w:sz w:val="26"/>
          <w:szCs w:val="26"/>
        </w:rPr>
        <w:t>Ajánlatkérő fenntartja az ajánlatkérés eredménytelenné nyilvánításának jogát. 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5 év április hó 22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eljesítési helye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referenciák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jótállási idő vállalásáról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2:00Z</dcterms:created>
  <dc:creator>Mlincsek Éva</dc:creator>
  <dc:description/>
  <cp:keywords/>
  <dc:language>en-US</dc:language>
  <cp:lastModifiedBy>Viszpc31</cp:lastModifiedBy>
  <cp:lastPrinted>2015-04-21T12:56:00Z</cp:lastPrinted>
  <dcterms:modified xsi:type="dcterms:W3CDTF">2015-04-21T10:59:00Z</dcterms:modified>
  <cp:revision>33</cp:revision>
  <dc:subject/>
  <dc:title>A J Á N L A T K É R É S</dc:title>
</cp:coreProperties>
</file>