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Tiszaújvárosi 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 xml:space="preserve">a Tiszaújvárosi Intézményműködtető Központ (3580 Tiszaújváros, Bethlen G. út 7.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right="-646" w:hanging="0"/>
        <w:jc w:val="both"/>
        <w:rPr/>
      </w:pPr>
      <w:r>
        <w:rPr>
          <w:sz w:val="26"/>
          <w:szCs w:val="26"/>
        </w:rPr>
        <w:t>és a 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Kazinczy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F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5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6:00Z</dcterms:created>
  <dc:creator>KozbesterzesPc1</dc:creator>
  <dc:description/>
  <cp:keywords/>
  <dc:language>en-US</dc:language>
  <cp:lastModifiedBy>Viszpc23</cp:lastModifiedBy>
  <cp:lastPrinted>2013-02-14T18:16:00Z</cp:lastPrinted>
  <dcterms:modified xsi:type="dcterms:W3CDTF">2015-06-24T07:35:00Z</dcterms:modified>
  <cp:revision>10</cp:revision>
  <dc:subject/>
  <dc:title>A közmunka foglalkoztatással kapcsolatban feltett kérdései vonatkozásában az alábbi tájékoztatást adom:</dc:title>
</cp:coreProperties>
</file>