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/Ajánlatkérő/ (3580 Tiszaújváros, Bethlen G. út 7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TIK telephelyein üzemelő gázkazánok és gázbojlerek fűtési szezon megkezdése előtti karbantartása, szüksége szerinti javítása, továbbá eseti jellegű javítása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r. Vágó Eme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TIK telephelyein üzemelő gázkazánok és gázbojlerek fűtési szezon megkezdése előtti karbantartása, szüksége szerinti javítása, továbbá eseti jellegű javítása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  <w:r>
        <w:rPr>
          <w:b/>
          <w:sz w:val="26"/>
        </w:rPr>
        <w:t xml:space="preserve">: ,,TIK telephelyein üzemelő gázkazánok és gázbojlerek fűtési szezon megkezdése előtti karbantartása, szüksége szerinti javítása, továbbá eseti jellegű javítása.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,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szerződés időtartama: a szerződés aláírásától 2015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fűtési szezon megkezdése előtti karbantartási és szükség szerinti javítási munkák teljesítési határideje: 2015. szeptem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i helyeket az ajánlatkérés 3. sz. melléklete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5. augusztus hó 24 nap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 I.em. 119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00 óra között, az ajánlattételi határidő lejártának napján 8:00 és 11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TIK telephelyein üzemelő gázkazánok és gázbojlerek fűtési szezon megkezdése előtti karbantartása, szüksége szerinti javítása, továbbá eseti jellegű javítása.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5. augusztus hó 24 nap. 11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Bethlen G. út 7. II. em. 22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r. Vágó Emes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5. augusztus hó 24 nap. 11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5. augusztus hó 25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augusztus hó 2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Tiszaújvárosi Intézményműködtető Központ ajánlatot kér a telephelyein üzemelő gázkazánok és gázbojlerek fűtési szezon megkezdése előtti karbantartási, szükség szerinti javítási, továbbá a fűtési szezon időszakában felmerülő eseti jellegű javítási munkáinak elvégzés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A teljesítés helyszíneit és a gázkazánok, illetve gázbojlerek típusát az ajánlatkérés 3. számú melléklete tartalmazza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 xml:space="preserve">Ajánlat kizárólag a 3. számú mellékletben felsorolt teljesítési helyek mindegyikén elvégzendő karbantartási, szükség szerinti javítási, továbbá eseti jellegű javítási munkák összességére tehető, azaz a megadott teljesítési helyek mindegyikén vállalni kell a 2015. december 31. napjáig esetlegesen felmerülő, eseti jellegű javítási munkák elvégzését is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 xml:space="preserve">Kérjük, hogy ajánlatukat a 4. számú mellékletként csatolt Ajánlati lapon tegyék meg. Ajánlatukat a fűtési szezon megkezdése előtti karbantartási, szükség szerinti javítási munkákra vonatkozóan mindösszesen nettó ……………,- Ft </w:t>
      </w:r>
      <w:r>
        <w:rPr>
          <w:bCs/>
        </w:rPr>
        <w:t>+ ……..,- Ft ÁFA</w:t>
      </w:r>
      <w:r>
        <w:rPr>
          <w:sz w:val="26"/>
          <w:szCs w:val="26"/>
        </w:rPr>
        <w:t xml:space="preserve"> vállalási ár, továbbá az esetlegesen felmerülő eseti jellegű javítási munkákra vonatkozóan kiszállási díj: nettó ………,- Ft </w:t>
      </w:r>
      <w:r>
        <w:rPr>
          <w:bCs/>
        </w:rPr>
        <w:t>+ …….,- Ft ÁFA</w:t>
      </w:r>
      <w:r>
        <w:rPr>
          <w:sz w:val="26"/>
          <w:szCs w:val="26"/>
        </w:rPr>
        <w:t xml:space="preserve"> /alkalom és rezsióradíj: nettó ………,- Ft </w:t>
      </w:r>
      <w:r>
        <w:rPr>
          <w:bCs/>
        </w:rPr>
        <w:t>+ ……,- Ft ÁFA</w:t>
      </w:r>
      <w:r>
        <w:rPr>
          <w:sz w:val="26"/>
          <w:szCs w:val="26"/>
        </w:rPr>
        <w:t xml:space="preserve"> /óra szerint megbontva kérjük megadni. A fűtési szezon megkezdése előtti karbantartási munkák elvégzése során esetlegesen szükséges javítási munkák díját a megadott mindösszesen nettó ……………,- Ft </w:t>
      </w:r>
      <w:r>
        <w:rPr>
          <w:bCs/>
        </w:rPr>
        <w:t>+ ……,- Ft</w:t>
      </w:r>
      <w:r>
        <w:rPr>
          <w:sz w:val="26"/>
          <w:szCs w:val="26"/>
        </w:rPr>
        <w:t xml:space="preserve"> </w:t>
      </w:r>
      <w:r>
        <w:rPr>
          <w:bCs/>
        </w:rPr>
        <w:t>ÁFA</w:t>
      </w:r>
      <w:r>
        <w:rPr>
          <w:sz w:val="26"/>
          <w:szCs w:val="26"/>
        </w:rPr>
        <w:t xml:space="preserve"> vállalási árnak tartalmaznia kell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állalkozó új alkatrész beépítésére kizárólag az ajánlatkérő előzetes írásbeli jóváhagyása alapján jogosult. </w:t>
      </w:r>
      <w:r>
        <w:rPr>
          <w:color w:val="000000"/>
          <w:sz w:val="26"/>
          <w:szCs w:val="26"/>
        </w:rPr>
        <w:t xml:space="preserve">A beépítésre kerülő alkatrészek árát a Vállalkozó a számla másolatának csatolásával jogosult a Megrendelő felé továbbszámlázni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fűtési szezon megkezdése előtti karbantartási, szükség szerinti javítási munkákat a kapcsolattartóval előre egyeztetett időpontokban, munkanapokon a délutáni órákban kérjük elvégez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ok értékelése során az Ajánlati lapon megadott mindösszesen nettó vállalási árak kerülnek összehasonlításra. Ajánlatkérő az ajánlatok értékelése során az ajánlati lapon megadott, a fűtési szezon megkezdése előtti karbantartási, szükség szerinti javítási munkákra vonatkozó mindösszesen nettó ……………,- Ft </w:t>
      </w:r>
      <w:r>
        <w:rPr>
          <w:bCs/>
        </w:rPr>
        <w:t>+ ….,- Ft ÁFA</w:t>
      </w:r>
      <w:r>
        <w:rPr>
          <w:sz w:val="26"/>
          <w:szCs w:val="26"/>
        </w:rPr>
        <w:t xml:space="preserve"> vállalási ár, továbbá egy alkalommal eseti jelleggel elvégzendő javítási munka díjának (azaz kiszállási díj: nettó ………,- Ft </w:t>
      </w:r>
      <w:r>
        <w:rPr>
          <w:bCs/>
        </w:rPr>
        <w:t>+ ….,- Ft ÁFA</w:t>
      </w:r>
      <w:r>
        <w:rPr>
          <w:sz w:val="26"/>
          <w:szCs w:val="26"/>
        </w:rPr>
        <w:t xml:space="preserve"> /alkalom és rezsióradíj: nettó ………,- Ft </w:t>
      </w:r>
      <w:r>
        <w:rPr>
          <w:bCs/>
        </w:rPr>
        <w:t>+ ….,- Ft ÁFA</w:t>
      </w:r>
      <w:r>
        <w:rPr>
          <w:sz w:val="26"/>
          <w:szCs w:val="26"/>
        </w:rPr>
        <w:t xml:space="preserve"> /óra) az összegét veszi figyelemb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hívjuk továbbá a figyelmet, hogy a fűtési szezon megkezdése előtti karbantartási, szükség szerinti javítási munkákra vonatkozó mindösszesen nettó ……………,- Ft </w:t>
      </w:r>
      <w:r>
        <w:rPr>
          <w:bCs/>
        </w:rPr>
        <w:t>+ ….,- Ft ÁFA</w:t>
      </w:r>
      <w:r>
        <w:rPr>
          <w:sz w:val="26"/>
          <w:szCs w:val="26"/>
        </w:rPr>
        <w:t xml:space="preserve"> vállalási árat fix összegű átalányárként kell meghatározni, amelynek tartalmaznia kell a szerződésszerű teljesítéshez szükséges összes költséget</w:t>
      </w:r>
      <w:r>
        <w:rPr>
          <w:color w:val="000000"/>
          <w:sz w:val="26"/>
          <w:szCs w:val="26"/>
        </w:rPr>
        <w:t xml:space="preserve"> és mindennemű egyéb ki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Az elvégzett javítási munkák tekintetében 6 hónap teljes körű jótállás vállalását kérjü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Kérjük, hogy árajánlatukat a fentiek figyelembevételével tegyék me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Ajánlatok elbírálásának szempontj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jánlatkérő a legalacsonyabb összegű ellenszolgáltatást tevő ajánlattevővel köti meg a szerződést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tevő a karbantartási és javítási munkákat az épületek nyitvatartási idejében, előzetesen egyeztetett időpontokban végezheti. Ajánlattevőnek az elvégzett munkákról telephelyenként karbantartási lapot, az eseti javítások esetén munkalapot kell kiállítania, a telephely szerint illetékes megbízott és a munkát elvégző aláírásával. Ajánlattevő üzemzavar, meghibásodás helyreállítására telefonon történő bejelentés alapján 3 órán belül köteles kiszállni, és megkezdeni a hiba kijavítását. Munkavégzése nem zavarhatja az intézmények folyamatos tevékenységét, nyugalmát. Ajánlattevő a karbantartási és javítási munkákat a hatályos jogszabályok, előírások, szabványok betartásával köteles elvég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augusztus hó 12 napja 1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</w:t>
      </w:r>
      <w:r>
        <w:rPr>
          <w:sz w:val="26"/>
          <w:szCs w:val="26"/>
        </w:rPr>
        <w:t>Ajánlatkérő felhívja Ajánlattevő figyelmét arra, hogy Tiszaújváros Város Önkormányzata Képviselő-testületének 26/2015. (II.26.) Ökt. határozatának 39. a./ pontja alapján Tiszaújváros Város Önkormányzata, Polgármesteri Hivatala, önkormányzati intézményei és önkormányzati tulajdonú gazdasági társaságai minden olyan tiszaújvárosi gazdasági tevékenységet folytató vállalkozás visszterhes szerződésének (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A szerződés mellékletét képezi a határozat melléklete szerinti nyilatkozat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A … (szerződő fél) hozzájárul, hogy az önkormányzat Polgármesteri Hivatala/intézménye/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gazdasági tevékenységet folytató vállalkozásnak kell tekinteni azt, amely székhellyel, vagy telephellyel rendelkezik Tiszaújvárosban, vagy ideiglenes gazdasági tevékenységet folyt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8.4 </w:t>
      </w:r>
      <w:r>
        <w:rPr>
          <w:sz w:val="26"/>
          <w:szCs w:val="26"/>
        </w:rPr>
        <w:t>Ajánlatkérő fenntartja az ajánlatkérés eredménytelenné nyilvánításának jogát. 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5 év július hó 29 n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űszaki tartalo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2:00Z</dcterms:created>
  <dc:creator>Mlincsek Éva</dc:creator>
  <dc:description/>
  <cp:keywords/>
  <dc:language>en-US</dc:language>
  <cp:lastModifiedBy>Viszpc23</cp:lastModifiedBy>
  <cp:lastPrinted>2014-04-07T10:50:00Z</cp:lastPrinted>
  <dcterms:modified xsi:type="dcterms:W3CDTF">2015-07-28T12:08:00Z</dcterms:modified>
  <cp:revision>45</cp:revision>
  <dc:subject/>
  <dc:title>A J Á N L A T K É R É S</dc:title>
</cp:coreProperties>
</file>