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Tárgy:</w:t>
      </w:r>
      <w:r>
        <w:rPr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„TIK telephelyein üzemelő gázkazánok és gázbojlerek fűtési szezon megkezdése előtti karbantartása, szükség szerinti javítása, továbbá eseti jellegű javítása” </w:t>
      </w:r>
      <w:r>
        <w:rPr>
          <w:bCs/>
          <w:sz w:val="26"/>
          <w:szCs w:val="26"/>
        </w:rPr>
        <w:t xml:space="preserve">tárgyú beszerzés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Ajánlatunk: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left="1069"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I.) A fűtési szezon megkezdése előtti karbantartási, szükség szerinti javítási munkákra vonatkozó mindösszesen nettó vállalási ár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ettó vállalási ár:……………..,- Ft + ÁFA ………….,- Ft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I) Az esetlegesen felmerülő eseti jellegű javítási munkákra vonatkozó nettó vállalási ár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Kiszállási díj: nettó ………….,- Ft </w:t>
      </w:r>
      <w:r>
        <w:rPr>
          <w:bCs/>
          <w:sz w:val="26"/>
          <w:szCs w:val="26"/>
        </w:rPr>
        <w:t xml:space="preserve">+ ÁFA ………,- Ft </w:t>
      </w:r>
      <w:r>
        <w:rPr>
          <w:sz w:val="26"/>
          <w:szCs w:val="26"/>
        </w:rPr>
        <w:t xml:space="preserve">/alkalom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Rezsióradíj: nettó …………,- Ft </w:t>
      </w:r>
      <w:r>
        <w:rPr>
          <w:bCs/>
          <w:sz w:val="26"/>
          <w:szCs w:val="26"/>
        </w:rPr>
        <w:t xml:space="preserve">+ ÁFA …………..,- Ft </w:t>
      </w:r>
      <w:r>
        <w:rPr>
          <w:sz w:val="26"/>
          <w:szCs w:val="26"/>
        </w:rPr>
        <w:t xml:space="preserve">/óra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Ajánlati árunk mindösszesen: </w:t>
      </w:r>
      <w:r>
        <w:rPr>
          <w:b/>
          <w:bCs/>
          <w:sz w:val="26"/>
          <w:szCs w:val="26"/>
        </w:rPr>
        <w:t>nettó……………….,- Ft + ÁFA ………….,- FT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[azaz I. + II. a) + II. b)]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5. …………….……..…..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2:00Z</dcterms:created>
  <dc:creator>Viszpc13</dc:creator>
  <dc:description/>
  <cp:keywords/>
  <dc:language>en-US</dc:language>
  <cp:lastModifiedBy>Viszpc23</cp:lastModifiedBy>
  <dcterms:modified xsi:type="dcterms:W3CDTF">2015-07-21T13:52:00Z</dcterms:modified>
  <cp:revision>13</cp:revision>
  <dc:subject/>
  <dc:title/>
</cp:coreProperties>
</file>