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/Ajánlatkérő/ (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telephelyein üzemelő gázkazánok és gázbojlerek fűtési szezon megkezdése előtti karbantartása, szükség szerinti javítása, továbbá eseti jellegű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telephelyein üzemelő gázkazánok és gázbojlerek fűtési szezon megkezdése előtti karbantartása, szüksége szerinti javítása, továbbá eseti jellegű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</w:rPr>
        <w:t xml:space="preserve">: ,,TIK telephelyein üzemelő gázkazánok és gázbojlerek fűtési szezon megkezdése előtti karbantartása, szüksége szerinti javítása, továbbá eseti jellegű javítása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,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erződés időtartama: a szerződés aláírásától 2015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fűtési szezon megkezdése előtti karbantartási és szükség szerinti javítási munkák teljesítési határideje: 2015. október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i helyeket az ajánlatkérés 3. sz.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szeptember hó 3 nap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00 óra között, az ajánlattételi határidő lejártának napján 8:00 és 11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TIK telephelyein üzemelő gázkazánok és gázbojlerek fűtési szezon megkezdése előtti karbantartása, szüksége szerinti javítása, továbbá eseti jellegű javítása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szeptember hó 3 nap. 11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szeptember hó 3 nap. 11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szeptember hó 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szeptember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iszaújvárosi Intézményműködtető Központ ajánlatot kér a telephelyein üzemelő gázkazánok és gázbojlerek fűtési szezon megkezdése előtti karbantartási, szükség szerinti javítási, továbbá a fűtési szezon időszakában felmerülő eseti jellegű javítási munkáinak elvégzés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A teljesítés helyszíneit és a gázkazánok, illetve gázbojlerek típusát az ajánlatkérés 3. számú melléklete tartalmazza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Ajánlat kizárólag a 3. számú mellékletben felsorolt teljesítési helyek mindegyikén elvégzendő karbantartási, szükség szerinti javítási, továbbá eseti jellegű javítási munkák összességére tehető, azaz a megadott teljesítési helyek mindegyikén vállalni kell a 2015. december 31. napjáig esetlegesen felmerülő, eseti jellegű javítási munkák elvégzését is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sz w:val="26"/>
          <w:szCs w:val="26"/>
        </w:rPr>
        <w:t xml:space="preserve">Kérjük, hogy ajánlatukat a 4. számú mellékletként csatolt Ajánlati lapon tegyék meg. Ajánlatukat a fűtési szezon megkezdése előtti karbantartási, szükség szerinti javítási munkákra vonatkozóan mindösszesen nettó ……………,- Ft </w:t>
      </w:r>
      <w:r>
        <w:rPr>
          <w:bCs/>
        </w:rPr>
        <w:t>+ ……..,- Ft ÁFA</w:t>
      </w:r>
      <w:r>
        <w:rPr>
          <w:sz w:val="26"/>
          <w:szCs w:val="26"/>
        </w:rPr>
        <w:t xml:space="preserve"> vállalási ár, továbbá az esetlegesen felmerülő eseti jellegű javítási munkákra vonatkozóan kiszállási díj: nettó ………,- Ft </w:t>
      </w:r>
      <w:r>
        <w:rPr>
          <w:bCs/>
        </w:rPr>
        <w:t>+ …….,- Ft ÁFA</w:t>
      </w:r>
      <w:r>
        <w:rPr>
          <w:sz w:val="26"/>
          <w:szCs w:val="26"/>
        </w:rPr>
        <w:t xml:space="preserve"> /alkalom és rezsióradíj: nettó ………,- Ft </w:t>
      </w:r>
      <w:r>
        <w:rPr>
          <w:bCs/>
        </w:rPr>
        <w:t>+ ……,- Ft ÁFA</w:t>
      </w:r>
      <w:r>
        <w:rPr>
          <w:sz w:val="26"/>
          <w:szCs w:val="26"/>
        </w:rPr>
        <w:t xml:space="preserve"> /óra szerint megbontva kérjük megadni. A fűtési szezon megkezdése előtti karbantartási munkák elvégzése során esetlegesen szükséges javítási munkák díját a megadott mindösszesen nettó ……………,- Ft </w:t>
      </w:r>
      <w:r>
        <w:rPr>
          <w:bCs/>
        </w:rPr>
        <w:t>+ ……,- Ft</w:t>
      </w:r>
      <w:r>
        <w:rPr>
          <w:sz w:val="26"/>
          <w:szCs w:val="26"/>
        </w:rPr>
        <w:t xml:space="preserve"> </w:t>
      </w:r>
      <w:r>
        <w:rPr>
          <w:bCs/>
        </w:rPr>
        <w:t>ÁFA</w:t>
      </w:r>
      <w:r>
        <w:rPr>
          <w:sz w:val="26"/>
          <w:szCs w:val="26"/>
        </w:rPr>
        <w:t xml:space="preserve"> vállalási árnak tartalmaznia kell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állalkozó új alkatrész beépítésére kizárólag az ajánlatkérő előzetes írásbeli jóváhagyása alapján jogosult. </w:t>
      </w:r>
      <w:r>
        <w:rPr>
          <w:color w:val="000000"/>
          <w:sz w:val="26"/>
          <w:szCs w:val="26"/>
        </w:rPr>
        <w:t xml:space="preserve">A beépítésre kerülő alkatrészek árát a Vállalkozó a számla másolatának csatolásával jogosult a Megrendelő felé továbbszámláz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űtési szezon megkezdése előtti karbantartási, szükség szerinti javítási munkákat a kapcsolattartóval előre egyeztetett időpontokban, munkanapokon a délután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ok értékelése során az Ajánlati lapon megadott mindösszesen nettó vállalási árak kerülnek összehasonlításra. Ajánlatkérő az ajánlatok értékelése során az ajánlati lapon megadott, a fűtési szezon megkezdése előtti karbantartási, szükség szerinti javítási munkákra vonatkozó mindösszesen nettó ……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vállalási ár, továbbá egy alkalommal eseti jelleggel elvégzendő javítási munka díjának (azaz kiszállási díj: nettó 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/alkalom és rezsióradíj: nettó 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/óra) az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hívjuk továbbá a figyelmet, hogy a fűtési szezon megkezdése előtti karbantartási, szükség szerinti javítási munkákra vonatkozó mindösszesen nettó ……………,- Ft </w:t>
      </w:r>
      <w:r>
        <w:rPr>
          <w:bCs/>
        </w:rPr>
        <w:t>+ ….,- Ft ÁFA</w:t>
      </w:r>
      <w:r>
        <w:rPr>
          <w:sz w:val="26"/>
          <w:szCs w:val="26"/>
        </w:rPr>
        <w:t xml:space="preserve"> vállalási árat fix összegű átalányárként kell meghatározni, amelynek tartalmaznia kell 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z elvégzett javítási munkák tekintetében 6 hónap teljes körű jótállás vállalását kérjü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Ajánlatok elbírálásának szempontj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jánlatkérő a legalacsonyabb összegű ellenszolgáltatást tevő ajánlattevővel köti meg a szerződés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a karbantartási és javítási munkákat az épületek nyitvatartási idejében, előzetesen egyeztetett időpontokban végezheti. Ajánlattevőnek az elvégzett munkákról telephelyenként karbantartási lapot, az eseti javítások esetén munkalapot kell kiállítania, a telephely szerint illetékes megbízott és a munkát elvégző aláírásával. Ajánlattevő üzemzavar, meghibásodás helyreállítására telefonon történő bejelentés alapján 3 órán belül köteles kiszállni, és megkezdeni a hiba kijavítását. Munkavégzése nem zavarhatja az intézmények folyamatos tevékenységét, nyugalmát. Ajánlattevő a karbantartási és javítási munkákat a hatályos jogszabályok, előírások, szabványok betartásával köteles el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szeptember hó 1 napja 1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. (II.26.) Ökt. határozatának 39. a./ pontja alapján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augusztus hó 26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Mlincsek Éva</dc:creator>
  <dc:description/>
  <cp:keywords/>
  <dc:language>en-US</dc:language>
  <cp:lastModifiedBy>Viszpc31</cp:lastModifiedBy>
  <cp:lastPrinted>2014-04-07T10:50:00Z</cp:lastPrinted>
  <dcterms:modified xsi:type="dcterms:W3CDTF">2015-08-26T13:35:00Z</dcterms:modified>
  <cp:revision>2</cp:revision>
  <dc:subject/>
  <dc:title>A J Á N L A T K É R É S</dc:title>
</cp:coreProperties>
</file>