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JÁNLAT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06"/>
      </w:tblGrid>
      <w:tr>
        <w:trPr>
          <w:trHeight w:val="56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jánlattevő hivatalos neve (megnevezése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jánlattevő hivatalos címe (székhely, lakóhely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vatalos faxszáma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vatalos e-mail címe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attartó neve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attartó telefonszáma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Tiszaújvárosi Intézményműködtető Központ által értékesítésre meghirdetett Ford Transit VAN 2.0 TD típusú, HWR-144 forgalmi rendszámú gépjármű nyilvános, egyfordulós versenytárgy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ételi ajánlatunk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ruttó ………….……,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Alulírott ………………………….., mint a fent megnevezett ajánlattevő cégjegyzésre jogosult képviselője büntetőjogi felelősségem tudatában nyilatkozom, hogy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z Önök pályázati hirdetményének a feltételeit alaposan megvizsgáltuk, megértettük és azokat fenntartás vagy korlátozás nélkül elfogadjuk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pályázati hirdetmény tárgyát képező gépjárművet személyesen megtekintettük, melynek során annak műszaki állapotát megismertük, a vételi ajánlatot a gépjármű megtekintett, kipróbált, megismert állapotának tudatában tesszük meg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 pályázati hirdetmény feltételei szerint, az annak tárgyát képező gépjármű megvásárlására vételi ajánlatot teszünk a fent rögzített áron, mely összeg nyertességünk esetén rendelkezésre áll.</w:t>
      </w:r>
    </w:p>
    <w:p>
      <w:pPr>
        <w:pStyle w:val="TextBodyIndent"/>
        <w:tabs>
          <w:tab w:val="clear" w:pos="708"/>
          <w:tab w:val="left" w:pos="4678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4. Az ajánlat benyújtásával kötelezettséget vállalunk arra, hogy amennyiben nyertes ajánlattevőnek nyilvánítanak bennünket, akkor a szerződést megkötjük és a vételárat a szerződéskötést követő 15 napon belül, egy összegben megfizetjük. Tudomásul vesszük, hogy amennyiben 15 napon belül a szerződés nekünk felróható okból nem kerül megkötésre, a befizetett kauciót elveszítjük.</w:t>
      </w:r>
    </w:p>
    <w:p>
      <w:pPr>
        <w:pStyle w:val="Normal"/>
        <w:tabs>
          <w:tab w:val="clear" w:pos="708"/>
          <w:tab w:val="center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. Mint a fent nevezett ajánlattevő cégjegyzésre jogosult képviselője kijelentem, hogy az általunk benyújtott, az ajánlat részét képező valamennyi dokumentum tartalma megfelel a valóságnak, azok tartalmáért felelősséget vállalok.</w:t>
      </w:r>
    </w:p>
    <w:p>
      <w:pPr>
        <w:pStyle w:val="Heading"/>
        <w:tabs>
          <w:tab w:val="clear" w:pos="708"/>
          <w:tab w:val="left" w:pos="284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………………….., 2015. …………….……..….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558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zvegtrzs26"/>
              <w:ind w:left="0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zvegtrzs26"/>
              <w:ind w:left="0"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gszerű aláírás </w:t>
            </w:r>
          </w:p>
          <w:p>
            <w:pPr>
              <w:pStyle w:val="Szvegtrzs26"/>
              <w:ind w:left="0"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6">
    <w:name w:val="Szövegtörzs 26"/>
    <w:basedOn w:val="Normal"/>
    <w:qFormat/>
    <w:pPr>
      <w:spacing w:lineRule="auto" w:line="240" w:before="0" w:after="0"/>
      <w:ind w:left="284" w:right="35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6:00Z</dcterms:created>
  <dc:creator>Viszpc13</dc:creator>
  <dc:description/>
  <cp:keywords/>
  <dc:language>en-US</dc:language>
  <cp:lastModifiedBy>Viszpc13</cp:lastModifiedBy>
  <dcterms:modified xsi:type="dcterms:W3CDTF">2015-10-26T13:34:00Z</dcterms:modified>
  <cp:revision>6</cp:revision>
  <dc:subject/>
  <dc:title/>
</cp:coreProperties>
</file>