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5. évi időszakos karbantar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5. évi időszakos karbantar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>„TIK kezelésében lévő épületekben működő klímaberendezések 2015. évi időszakos karbantartása”</w:t>
      </w:r>
      <w:r>
        <w:rPr>
          <w:b/>
          <w:i/>
          <w:sz w:val="26"/>
        </w:rPr>
        <w:t xml:space="preserve">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szerződés időtartama: 2015. március 27.- 2015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tavaszi klímakarbantartások teljesítési határideje: </w:t>
      </w:r>
      <w:r>
        <w:rPr>
          <w:b/>
          <w:sz w:val="26"/>
          <w:szCs w:val="26"/>
        </w:rPr>
        <w:t>2015. május 08.</w:t>
      </w:r>
      <w:r>
        <w:rPr>
          <w:sz w:val="26"/>
          <w:szCs w:val="26"/>
        </w:rPr>
        <w:t>, amely klímaberendezés esetében évi egy alkalom került a 3. számú mellékletben megadásra, azon berendezéseknél a karbantartást ezen határidőig kell el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  <w:szCs w:val="26"/>
        </w:rPr>
        <w:t>A 3. számú mellékletben megnevezett telephelyeken</w:t>
      </w:r>
      <w:r>
        <w:rPr>
          <w:b/>
          <w:i/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március hó 25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TIK kezelésében lévő épületekben működő klímaberendezések 2015. évi időszakos karbantar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rcius hó 25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március hó 25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rcius hó 2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rcius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újvárosi Intézményműködtető Központ ajánlatot kér a kezelésében lévő épületekben működő klímaberendezések 2015. évi időszakos karbantartására az alábbiak szerint. Az ajánlatot a 3. számú melléklet (Ajánlati lap) kitöltésével teheti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A split klíma egységek karbantartása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elsődleges porszűrők portalanítása, folyóvizes lemos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ülönböző szűrőbetétek lemosása, szükség szerinti cseréj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őcserélő gőztisztítóval történő tisztítása, fertőtlenítés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yon elkoszolódott készülék teljes szétszerelése, tisztítás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vegyszeres kezelés, fertőtlenítés, a baktérium, penész, gombatelepek kialakulásának megelőzés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ültéri hőcserélő tisztítása (szükség esetén a klíma szétszerelésével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éghűtéses kondenzátoros hűtőberendezés karbantartás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ndenzátorok ellenőrzé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ü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első ventilátor ellenőrzése,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égszűrők, készülékek burkolatainak mosószeres tisztí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ktromos bekötések ellenőrzése, kábelszorító csavarok után húzás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érzékelők, védelmi funkciók ellenőrzése, próbaüzem, beszabályo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Derkovits Kulturális Központ nagyteljesítményű épületklíma tavaszi karbantartás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légtechnikai szűrőrendszer évi egyszeri karbantartása, teljes szűrőcsere, az ajánlati árnak tartalmaznia kell az anyagköltséget is (18 db szűrő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6"/>
          <w:szCs w:val="26"/>
        </w:rPr>
        <w:t xml:space="preserve">teljes klímaberendezés tavaszi karbantartása, leválasztás a fűtési rendszerről, beszabályozás, próbaüzem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klíma berendezések karbantartásána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z összes felsorolt klíma karbantar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klímákra vonatkozó (az egyes telephelyeken lévő klíma mennyiségek és évi alkalmak szorzata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jánlattevőnek rendelkeznie kell tárgyi ajánlatkérésben meghatározott feladat valamennyi munkafázisának elvégzésére érvényes HLH – MONITORING képesítéssel. A HLH – MONITORING képesítés meglétéről az ajánlattevőnek nyilatkoznia kell ajánlatának benyújtásával egyidejűleg. (4. számú melléklet) Ajánlatkérő a jogosultságot ellenőr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, amennyiben nem rendelkezik tárgyi ajánlatkérésben meghatározott feladat valamennyi munkafázisának elvégzésére érvényes HLH – MONITORING képesít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5. március hó 23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 (II:26.) Ökt. határozatának 39. a. pontja alapján Tiszaújváros Város Önkormányzata, Polgármesteri Hivatala, önkormányzati intézményei és önkormányzati tulajdonú gazdasági társaságai minden olyan tiszaújvárosi gazdasági tevékenységet folytató vállalkozás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márci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HLH-MONITORING képesítésről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5-03-19T11:42:00Z</dcterms:modified>
  <cp:revision>32</cp:revision>
  <dc:subject/>
  <dc:title>A J Á N L A T K É R É S</dc:title>
</cp:coreProperties>
</file>