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4. év) legjelentősebb, a beszerzés tárgyának megfelelő (Konyhai berendezések beszerzés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>mint a(z…................................………………………………………(cégnév, székhely) cégjegyzésre jogosult képviselője, alkalmasságunk alátámasztására az alábbi, az előző év (2014. év) legjelentősebb, a beszerzés tárgyának megfelelő (Konyhai berendezések beszerzése) 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, ideje/időszaka (legalább év, hónap megadásával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ól….-ig formában meghatározva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5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2:00Z</dcterms:created>
  <dc:creator>Viszpc13</dc:creator>
  <dc:description/>
  <cp:keywords/>
  <dc:language>en-US</dc:language>
  <cp:lastModifiedBy>Viszpc23</cp:lastModifiedBy>
  <cp:lastPrinted>2011-07-11T15:01:00Z</cp:lastPrinted>
  <dcterms:modified xsi:type="dcterms:W3CDTF">2015-06-01T05:52:00Z</dcterms:modified>
  <cp:revision>2</cp:revision>
  <dc:subject/>
  <dc:title/>
</cp:coreProperties>
</file>