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/Ajánlatkérő/ (3580 Tiszaújváros, Bethlen G. út 7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Konyhai berendezések beszerzése 2015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,,Konyhai berendezések beszerzése 2015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és a 3. számú melléklet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dásvételi szerződés</w:t>
      </w:r>
      <w:r>
        <w:rPr>
          <w:b/>
          <w:i/>
          <w:sz w:val="26"/>
        </w:rPr>
        <w:t xml:space="preserve"> ,,</w:t>
      </w:r>
      <w:r>
        <w:rPr>
          <w:b/>
          <w:sz w:val="26"/>
        </w:rPr>
        <w:t>Konyhai berendezések beszerzése 2015.”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4. A szerződés teljesítésének határideje:</w:t>
      </w:r>
      <w:ins w:id="0" w:author="Viszpc23" w:date="2015-04-21T08:52:00Z">
        <w:r>
          <w:rPr>
            <w:sz w:val="26"/>
          </w:rPr>
          <w:t xml:space="preserve"> </w:t>
        </w:r>
      </w:ins>
      <w:r>
        <w:rPr>
          <w:b/>
          <w:i/>
          <w:sz w:val="26"/>
        </w:rPr>
        <w:t>2015. 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3. számú mellékletben berendezésenként külön-külön megjelölt konyhákra kéri a készülékek kiszállítását, a kapcsolattartóval előre egyeztetett időpontok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teljesítés hely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68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3543"/>
      </w:tblGrid>
      <w:tr>
        <w:trPr>
          <w:trHeight w:val="277" w:hRule="atLeast"/>
        </w:trPr>
        <w:tc>
          <w:tcPr>
            <w:tcW w:w="32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ézmény neve</w:t>
            </w:r>
          </w:p>
        </w:tc>
        <w:tc>
          <w:tcPr>
            <w:tcW w:w="35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derinda Óvod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Dózsa Gy. út 9.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ndérkert Óvod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iszaújváros, Alkotmány köz 1.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unyadi Mátyás Iskol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iszaújváros, Alkotmány köz 2.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ötvös József Gimnáziu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Munkácsy M. út 13.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chenyi István Iskol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Deák tér 16.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ponti Éttere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Kazinczy út 3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ett szállításokat követően,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5. június hó 5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,,Konyhai berendezések beszerzése 2015.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5. június hó 5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5. június hó 5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5. június hó 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június hó 1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ajánlatkérés 3. sz. melléklete (Ajánlati lap)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 kizárólag a 3. számú mellékletben meghatározott berendezések összességére tehető, azaz az összes felsorolt berendezés, azaz minden egyes berendezés leszállítását vállalni kell! A táblázat kitöltése során kérjük az egységárakat soronként feltüntetni és a kért mennyiségek alapján kiszámolt ,,mindösszesen” nettó ajánlati értéket is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k értékelése során a ,,mindösszesen” nettó ajánlati értékek kerülnek össze- hasonlítás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3. számú melléklet (Ajánlati lap) ,,Megnevezés” rovatában meghatározott paraméterekkel rendelkező konyhai berendezésekre kér ajánlatot, azonban előfordulhat, hogy valamely berendezés a kereskedelmi forgalomban többféle, megközelítőleg azonos paraméterrel van forgalomban, ezért Ajánlatkérő elfogad a táblázatban meghatározott paraméterű berendezéssel megközelítőleg azonos paraméterű berendezést is, azonban az eltérés Ajánlatkérőre nézve kizárólag pozitív irányú lehet. A megadott műszaki paraméterektől negatív irányban eltérni nem leh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érjük, hogy a táblázatban meghatározott paraméterektől való esetleges eltérést az érintett tétel esetében szíveskedjenek ajánlatukban a táblázat ,,Megnevezés” rovatában eltérő színnel egyértelműen megjelöl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8. sorszámú konyhai berendezés tekintetében kizárólag a meghatározott típusra és márkanévre kér árajánlato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4. Alkalmassági követelmény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>Alkalmatlan az ajánlattevő</w:t>
      </w:r>
      <w:r>
        <w:rPr>
          <w:sz w:val="26"/>
          <w:szCs w:val="26"/>
        </w:rPr>
        <w:t xml:space="preserve">, amennyiben a vizsgált időszakban (2014. év) nem rendelkezik összesen legalább nettó </w:t>
      </w:r>
      <w:r>
        <w:rPr>
          <w:b/>
          <w:sz w:val="26"/>
          <w:szCs w:val="26"/>
        </w:rPr>
        <w:t>600.000 Ft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összértékű, a jelen beszerzés tárgyának megfelelő (</w:t>
      </w:r>
      <w:r>
        <w:rPr>
          <w:b/>
          <w:sz w:val="26"/>
        </w:rPr>
        <w:t>Konyhai berendezések beszerzése</w:t>
      </w:r>
      <w:r>
        <w:rPr>
          <w:sz w:val="26"/>
          <w:szCs w:val="26"/>
        </w:rPr>
        <w:t>) pozitív tartalmú referenciáva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június hó 3 napja 15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 xml:space="preserve">) teszi közzé.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</w:t>
      </w:r>
      <w:r>
        <w:rPr>
          <w:sz w:val="26"/>
          <w:szCs w:val="26"/>
        </w:rPr>
        <w:t>Ajánlatkérő felhívja Ajánlattevő figyelmét arra, hogy Tiszaújváros Város Önkormányzata Képviselő-testületének 26/2015. (II.26.) Ökt. határozatának 39. a./ pontja alapján Tiszaújváros Város Önkormányzata, Polgármesteri Hivatala, önkormányzati intézményei és önkormányzati tulajdonú gazdasági társaságai minden olyan tiszaújvárosi gazdasági tevékenységet folytató vállalkozás visszterhes szerződésének (kivéve a közbeszerzési törvény szerint, valamint Tiszaújváros Város Önkormányzata, Polgármesteri Hivatala, önkormányzati intézményei és önkormányzati tulajdonú gazdasági társaságai egymás között megkötésre kerülő szerződéseket) 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A szerződés mellékletét képezi a határozat melléklete szerinti nyilatkozat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 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gazdasági tevékenységet folytató vállalkozásnak kell tekinteni azt, amely székhellyel, vagy telephellyel rendelkezik Tiszaújvárosban, vagy ideiglenes gazdasági tevékenységet foly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18.4 </w:t>
      </w:r>
      <w:r>
        <w:rPr>
          <w:sz w:val="26"/>
          <w:szCs w:val="26"/>
        </w:rPr>
        <w:t>Ajánlatkérő fenntartja az ajánlatkérés eredménytelenné nyilvánításának jogát. 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5 év június hó 1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eljesítési helye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Referencia nyilatkozat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2:00Z</dcterms:created>
  <dc:creator>Mlincsek Éva</dc:creator>
  <dc:description/>
  <cp:keywords/>
  <dc:language>en-US</dc:language>
  <cp:lastModifiedBy>Viszpc23</cp:lastModifiedBy>
  <cp:lastPrinted>2015-06-01T08:38:00Z</cp:lastPrinted>
  <dcterms:modified xsi:type="dcterms:W3CDTF">2015-06-01T06:39:00Z</dcterms:modified>
  <cp:revision>41</cp:revision>
  <dc:subject/>
  <dc:title>A J Á N L A T K É R É S</dc:title>
</cp:coreProperties>
</file>