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5. évben a Tiszaújvárosi Intézményműködtető Központ részér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5. évben a Tiszaújvárosi Intézményműködtető Központ részér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dásvételi szerződés </w:t>
      </w:r>
      <w:r>
        <w:rPr>
          <w:b/>
          <w:i/>
          <w:sz w:val="26"/>
        </w:rPr>
        <w:t xml:space="preserve">„Konyhai eszközök szállítása 2015. évben a Tiszaújvárosi Intézményműködtető Központ részére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5. június 2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K konyhái</w:t>
      </w:r>
      <w:r>
        <w:rPr/>
        <w:t>: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754"/>
      </w:tblGrid>
      <w:tr>
        <w:trPr>
          <w:trHeight w:val="277" w:hRule="atLeast"/>
        </w:trPr>
        <w:tc>
          <w:tcPr>
            <w:tcW w:w="36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37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Irinyi J. út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bit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F. út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Pajtás köz 1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derind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ózsa Gy. út 9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yadi Mátyás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2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tván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eák F. tér 16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ötvös József Gimnázium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unkácsy M. út 1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Napsugár" Bölcsőde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átyás király út 34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Ezüsthíd" Gondozóház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Bartók B. út 1-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ponti Konyha és Étterem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út 3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május hó 2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5. évben a Tiszaújvárosi Intézményműködtető Központ részére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jus hó 2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május hó 2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jus hó 2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jus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len ajánlatkérés 3. sz. melléklete (Ajánlati lap) tartalmazza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kérő a 3. számú mellékletben (Ajánlati lap) megadott táblázat „Megnevezés” rovatában meghatározott paraméterekkel rendelkező konyhai eszközökre kér ajánlatot, azonban előfordulhat, hogy valamely konyhai eszköz a kereskedelmi forgalomban többféle, megközelítőleg azonos paraméterrel van forgalomban, ezért Ajánlatkérő elfogad a táblázatban meghatározott paraméterű termékkel megközelítőleg azonos paraméterű terméket is, azonban az eltérés Ajánlatkérőre nézve kizárólag pozitív irányú le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éldául: a felszolgáló tálca (60x40 cm, fehér színű) tétel esetében Ajánlatkérő elfogad 62x43 cm paraméterű terméket, viszont nem fogad el 58x39 cm paraméterű termék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jük, hogy a táblázatban meghatározott paraméterektől való esetleges eltérést az érintett tétel esetében szíveskedjenek ajánlatukban a táblázat „Megnevezés” rovatában eltérő színnel egyértelműen megjelö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5. május hó 15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26/2015 (II:26.) Ökt. határozatának 39. a. pontja alapján Tiszaújváros Város Önkormányzata, Polgármesteri Hivatala, önkormányzati intézményei és önkormányzati tulajdonú gazdasági társaságai minden olyan tiszaújvárosi gazdasági tevékenységet folytató vállalkozás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május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Mlincsek Éva</dc:creator>
  <dc:description/>
  <cp:keywords/>
  <dc:language>en-US</dc:language>
  <cp:lastModifiedBy>Viszpc28</cp:lastModifiedBy>
  <cp:lastPrinted>2014-04-07T10:50:00Z</cp:lastPrinted>
  <dcterms:modified xsi:type="dcterms:W3CDTF">2015-05-13T08:07:00Z</dcterms:modified>
  <cp:revision>6</cp:revision>
  <dc:subject/>
  <dc:title>A J Á N L A T K É R É S</dc:title>
</cp:coreProperties>
</file>