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5-03-04T07:17:00Z</dcterms:modified>
  <cp:revision>7</cp:revision>
  <dc:subject/>
  <dc:title>A közmunka foglalkoztatással kapcsolatban feltett kérdései vonatkozásában az alábbi tájékoztatást adom:</dc:title>
</cp:coreProperties>
</file>