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1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1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Papír-írószer, irodaszer szállítása 2015/1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5. márc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rcius hó 17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1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rcius hó 17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rcius hó 17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rci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5. március hó 12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26/2015 (II:26.) Ökt. határozatának 39. a. pontja alapján Tiszaújváros Város Önkormányzata,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márciu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3:00Z</dcterms:created>
  <dc:creator>Mlincsek Éva</dc:creator>
  <dc:description/>
  <cp:keywords/>
  <dc:language>en-US</dc:language>
  <cp:lastModifiedBy>Viszpc28</cp:lastModifiedBy>
  <cp:lastPrinted>2015-03-10T09:15:00Z</cp:lastPrinted>
  <dcterms:modified xsi:type="dcterms:W3CDTF">2015-03-10T08:15:00Z</dcterms:modified>
  <cp:revision>18</cp:revision>
  <dc:subject/>
  <dc:title>A J Á N L A T K É R É S</dc:title>
</cp:coreProperties>
</file>