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TIK k</w:t>
      </w:r>
      <w:r>
        <w:rPr>
          <w:b/>
        </w:rPr>
        <w:t>onyháin légtechnikai rendszerek tisztítása és fertőtlenítése 2015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jánlati ár konyhánként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derind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yadi Iskol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sugár bölcsőde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ic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óbita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ndérkert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várvány Óvoda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üsthíd Gondozóház konyha összesen:</w:t>
      </w:r>
    </w:p>
    <w:p>
      <w:pPr>
        <w:pStyle w:val="Normal"/>
        <w:jc w:val="both"/>
        <w:rPr/>
      </w:pPr>
      <w:r>
        <w:rPr/>
        <w:t>nettó ..........................,- Ft + …… % ÁFA, azaz bruttó ..........................,- 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összesen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ttó ..........................,- Ft + …… % ÁFA, azaz bruttó ..........................,- F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Kelt: ………………….., 2015. …………….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5:00Z</dcterms:created>
  <dc:creator>Viszpc13</dc:creator>
  <dc:description/>
  <cp:keywords/>
  <dc:language>en-US</dc:language>
  <cp:lastModifiedBy>Viszpc23</cp:lastModifiedBy>
  <dcterms:modified xsi:type="dcterms:W3CDTF">2015-06-11T12:29:00Z</dcterms:modified>
  <cp:revision>5</cp:revision>
  <dc:subject/>
  <dc:title/>
</cp:coreProperties>
</file>