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konyháin légtechnikai rendszerek tisztítása és fertőtlenít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konyháin légtechnikai rendszerek tisztítása és fertőtlenít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</w:rPr>
        <w:t xml:space="preserve"> TIK konyháin légtechnikai rendszerek tisztítása és fertőtlenítése 2015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,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kezdési időpontja: 2015. augusztus 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befejezési időpontja: 2015. augusztus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K által üzemeltetett főzőkonyhák, melyek pontos címét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június hó 22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jánlatkérő</w:t>
      </w:r>
      <w:r>
        <w:rPr>
          <w:b/>
          <w:sz w:val="26"/>
        </w:rPr>
        <w:t xml:space="preserve"> helyszíni bejárást </w:t>
      </w:r>
      <w:r>
        <w:rPr>
          <w:sz w:val="26"/>
        </w:rPr>
        <w:t>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nius hó 18 nap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helyszíni bejárásra 2015. június 18-án 12:00-ig lehet jelentkezni Zsipi Imréné közétkeztetési csoportvezető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0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TIK konyháin légtechnikai rendszerek tisztítása és fertőtlenítése 2015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június hó 22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június hó 22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június hó 2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lius hó 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 TIK által üzemeltetett főzőkonyhák légtechnikai rendszerének tisztítása és fertőtlen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kalmazott technológ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Befúvórendszer</w:t>
      </w:r>
      <w:r>
        <w:rPr>
          <w:sz w:val="26"/>
          <w:szCs w:val="26"/>
        </w:rPr>
        <w:t>: a lerakódott por vizes és mechanikus eltávolítása a befúvó vezetékek külső és belső felületeiről, a befúvó vezetékek lebontásával, a megtisztított befú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szívó rendszer:</w:t>
      </w:r>
      <w:r>
        <w:rPr>
          <w:sz w:val="26"/>
          <w:szCs w:val="26"/>
        </w:rPr>
        <w:t xml:space="preserve"> a lerakódott olajos por vegyszeres és mechanikus eltávolítása az elszívó vezetékek belső felületeiről, a légvezetékek lebontásáv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zívó vezetékek külső felületeinek tisztítása vizes és mechanikus eljárással.</w:t>
      </w:r>
    </w:p>
    <w:p>
      <w:pPr>
        <w:pStyle w:val="Normal"/>
        <w:jc w:val="both"/>
        <w:rPr/>
      </w:pPr>
      <w:r>
        <w:rPr>
          <w:sz w:val="26"/>
          <w:szCs w:val="26"/>
        </w:rPr>
        <w:t>A megtisztított elszívó vezetékek visszaszerel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zívó és befúvó rendszerekben található szűrők cseré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Elszívó ernyők: </w:t>
      </w:r>
      <w:r>
        <w:rPr>
          <w:sz w:val="26"/>
          <w:szCs w:val="26"/>
        </w:rPr>
        <w:t>a lerakódott olaj eltávolítása mechanikus és vegyszeres eljárás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Ventillátorok:</w:t>
      </w:r>
      <w:r>
        <w:rPr>
          <w:sz w:val="26"/>
          <w:szCs w:val="26"/>
        </w:rPr>
        <w:t xml:space="preserve"> száraz mechanikus tisztít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A TIK által üzemeltetett főzőkonyhák légtechnológiai rendszereinek adatait a </w:t>
      </w:r>
      <w:r>
        <w:rPr>
          <w:b/>
          <w:sz w:val="26"/>
          <w:szCs w:val="26"/>
        </w:rPr>
        <w:t>3. számú melléklet</w:t>
      </w:r>
      <w:r>
        <w:rPr>
          <w:sz w:val="26"/>
          <w:szCs w:val="26"/>
        </w:rPr>
        <w:t xml:space="preserve"> tartalmazz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Kérjük a Tisztelt Ajánlattevőket, hogy ajánlatukat a 4. számú mellékletként csatolt Ajánlati lapo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 kizárólag a 3. számú mellékletben felsorolt teljesítési helyek mindegyikén elvégzendő légtechnológiai rendszertisztítási és fertőtlenítési feladatok összességére tehető, azaz a megadott teljesítési helyek mindegyikén vállalni kell a légtechnológiai rendszer tisztítási és fertőtlenítési feladatok elvégzését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nettó vállalási árak kerülnek összehasonlítás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Alkalmassági követelmények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3., 2014. év) legjelentősebb, a jelen beszerzés tárgyának megfelelő (légtechnikai rendszerek tisztítása és fertőtlenítése) referenciát. A nyilatkozat tartalmazza legalább a szerződést kötő másik fél nevét, székhelyét, a szerződés tárgyát, a teljesítés helyét és idejét, a kapott ellenszolgáltatás nettó összegét, a referenciát megerősíteni tudó személy nevét és elérhetőségét, továbbá nyilatkozni kell arról, hogy a teljesítés az előírásoknak és a szerződésnek megfelelően történt-e. A nyilatkozat megtételéhez kérjük, használják az 5. számú mellékletet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>Alkalmatlan az ajánlattevő, amennyiben nem rendelkezik a vizsgált időszakban (2013., 2014.) legalább 1 db, legalább nettó 500.000 Ft értékű, a jelen beszerzés tárgyának megfelelő (</w:t>
      </w:r>
      <w:r>
        <w:rPr>
          <w:sz w:val="26"/>
          <w:szCs w:val="26"/>
        </w:rPr>
        <w:t xml:space="preserve">légtechnikai rendszerek tisztítása és fertőtlenítése) </w:t>
      </w:r>
      <w:r>
        <w:rPr>
          <w:iCs/>
          <w:sz w:val="26"/>
          <w:szCs w:val="26"/>
        </w:rPr>
        <w:t>pozitív tartalmú referenciával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nius hó 18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. (II.26.) Ökt. határozatának 39. a./ pontja alapján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június hó 12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Referencia nyilatkozat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5-06-12T09:47:00Z</dcterms:modified>
  <cp:revision>39</cp:revision>
  <dc:subject/>
  <dc:title>A J Á N L A T K É R É S</dc:title>
</cp:coreProperties>
</file>