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Rovar - és rágcsálóirtás 2016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i/>
          <w:sz w:val="26"/>
        </w:rPr>
        <w:t>,,Rovar- és rágcsálóirtás 2016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llalkozási szerződés</w:t>
      </w:r>
      <w:r>
        <w:rPr>
          <w:b/>
          <w:sz w:val="26"/>
        </w:rPr>
        <w:t xml:space="preserve"> Rovar- és rágcsálóirtás</w:t>
      </w:r>
      <w:r>
        <w:rPr>
          <w:sz w:val="26"/>
        </w:rPr>
        <w:t xml:space="preserve"> </w:t>
      </w:r>
      <w:r>
        <w:rPr>
          <w:b/>
          <w:sz w:val="26"/>
        </w:rPr>
        <w:t>2016.</w:t>
      </w:r>
      <w:r>
        <w:rPr>
          <w:sz w:val="26"/>
        </w:rPr>
        <w:t xml:space="preserve">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teljesítésének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A szerződés időtartama: </w:t>
      </w:r>
      <w:r>
        <w:rPr>
          <w:b/>
          <w:i/>
          <w:sz w:val="26"/>
        </w:rPr>
        <w:t>2016. március 16. – 2016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és 4. számú melléklete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6. március hó 7 nap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1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,,Rovar- és rágcsálóirtás 2016.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6. március hó 7 nap. 11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6. március hó 7 nap. 11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6. március hó 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6. március hó 1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Intézményműködtető Központ kezelésében lévő épületekben 2016. évben is szükséges rovar- és rágcsálóirtást végez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</w:rPr>
        <w:t>A teljesítés helyszíneit és azok m</w:t>
      </w:r>
      <w:r>
        <w:rPr>
          <w:sz w:val="26"/>
          <w:vertAlign w:val="superscript"/>
        </w:rPr>
        <w:t>2</w:t>
      </w:r>
      <w:r>
        <w:rPr>
          <w:sz w:val="26"/>
        </w:rPr>
        <w:t>-ben megadott területeit az ajánlatkéréshez csatolt 4. számú melléklet tartalmazza. Ajánlatkérő a kezelésében lévő egyéb épületekben esetlegesen felmerülő rovar- és rágcsálóirtási,</w:t>
      </w:r>
      <w:r>
        <w:rPr>
          <w:sz w:val="26"/>
          <w:szCs w:val="26"/>
        </w:rPr>
        <w:t xml:space="preserve"> illetve darázs- és patkányirtási</w:t>
      </w:r>
      <w:r>
        <w:rPr>
          <w:sz w:val="26"/>
        </w:rPr>
        <w:t xml:space="preserve"> feladataira tekintettel a megadott összesen m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terület nagyságtól + 15 %-kal felfelé eltérhet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rovar- és rágcsálóirtási feladatokat a 4. számú mellékletben meghatározott teljesítési helyeken március, augusztus és december hónapokban az iskolai tanítási szünetek ideje alatt, általában pénteki napokon, a délutáni, esti órákban kérjük elvégez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rázs- és patkányirtás eseti igény szerint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jük, hogy ajánlatukat a 3. számú mellékletként csatolt Ajánlati lapon tegyék meg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izárólag a 4. számú mellékletben felsorol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eljesítési helyek mindegyikén elvégzendő rovar- és rágcsálóirtási, illetve az ezen teljesítési helyeken az eseti jelleggel felmerülő darázs- és patkányirtási feladato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>a megadott teljesítési helyek mindegyikén vállalni kell a rovar- és rágcsálóirtást, illetve az eseti jelleggel felmerülő darázs- és patkányirtást is!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z Ajánlati lapon rovarirtás, illetve rágcsálóirtás (nettó……,- Ft/m²), továbbá az eseti jelleggel felmerülő darázsirtás, illetve patkányirtás (nettó ……,- Ft/alkalom) szerint megbontva kérjük megadni az ajánlatot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Az Ajánlatkérő kezelésében lévő, a 4. számú mellékletben nem szereplő egyéb épületekben eseti jelleggel felmerülő rovar-, rágcsáló-, darázs-, illetve patkányirtási feladatellátás esetén az elszámolás a megajánlott fix összegű nettó……,- Ft/m², illetve nettó ……,- Ft/alkalom díj alapján történik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z ajánlatok értékelése során, az Ajánlati lapon megadott mindösszesen nettó ajánlati árak kerülnek összehasonlításra. </w:t>
      </w:r>
      <w:r>
        <w:rPr>
          <w:sz w:val="26"/>
          <w:szCs w:val="26"/>
        </w:rPr>
        <w:t xml:space="preserve">Ajánlatkérő az ajánlatok értékelése során - a megadott összesen m² terület nagyság adat alapján kiszámolt - évi egy alkalommal elvégzendő rovarirtás és rágcsálóirtás díjának, továbbá évi egy alkalommal eseti jelleggel felmerülő darázsirtás és patkányirtás díjának összegét veszi figyelemb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ívjuk továbbá a figyelmet, hogy az egyes kezelések (irtások) díját fix összegű díjként kell meghatározni, amelynek tartalmaznia kell a szerződésszerű teljesítéshez szükséges összes költséget</w:t>
      </w:r>
      <w:r>
        <w:rPr>
          <w:b/>
          <w:color w:val="000000"/>
          <w:sz w:val="26"/>
          <w:szCs w:val="26"/>
        </w:rPr>
        <w:t xml:space="preserve"> és mindennemű egyéb kiadás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jánlatkérő a legalacsonyabb összegű árajánlatot tevő ajánlattevővel köti meg a szerződést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Az elvégzett munkák tekintetében az egyes rovar- és rágcsálóirtások közötti időszak teljes tartamára kiterjedő, az utolsó alkalommal, azaz a december hónapban végzett rovar- és rágcsálóirtás tekintetében minimum 3 hónap teljes körű jótállás vállalását kérjük. Az eseti jelleggel elvégzett darázsirtás, illetve patkányirtás tekintetében minimum 3 hónap teljes körű jótállás vállalását kérjük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érjük, ajánlatukban szíveskedjenek nyilatkozni az előírt jótállási idő vállalásáról, továbbá adott esetben szíveskedjenek megadni az előírtnál hosszabb időtartamra vállalt jótállási idő tartamá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érjük, hogy a nyilatkozat megtételéhez használják a 6. számú melléklete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  <w:szCs w:val="26"/>
        </w:rPr>
        <w:t>Kérjük, hogy árajánlatukat a fentiek figyelembevételével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4. Alkalmassági követelmény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ismertesse az előző két év (2014., 2015. év) legjelentősebb, a jelen beszerzés tárgyának megfelelő (rovar- és rágcsálóirtási munkák ellátása) referenciáit. A nyilatkozat tartalmazza legalább a szerződést kötő másik fél nevét, székhelyét, a szerződés tárgyát, a teljesítés helyét és idejét/időszakát, a kapott ellenszolgáltatás nettó összegét, a referenciát megerősíteni tudó személy nevét és elérhetőségét, továbbá nyilatkozni kell arról, hogy a teljesítés az előírásoknak és a szerződésnek megfelelően történt-e. Kérjük, hogy a nyilatkozat megtételéhez használják az 5. számú melléklete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  <w:szCs w:val="26"/>
        </w:rPr>
        <w:t>Alkalmatlan az ajánlattevő</w:t>
      </w:r>
      <w:r>
        <w:rPr>
          <w:sz w:val="26"/>
          <w:szCs w:val="26"/>
        </w:rPr>
        <w:t>, amennyiben a vizsgált időszakban (2014., 2015. év) nem rendelkezik összesen legalább 1 db, ugyanazon megrendelő részére teljesített, legalább nettó 700.000 Ft összértékű, a jelen beszerzés tárgyának megfelelő (rovar- és rágcsálóirtási munkák ellátása) pozitív tartalmú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6. március hó 2. napja 1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/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</w:t>
      </w:r>
      <w:r>
        <w:rPr>
          <w:sz w:val="26"/>
          <w:szCs w:val="26"/>
        </w:rPr>
        <w:t>Ajánlatkérő felhívja Ajánlattevő figyelmét arra, hogy Tiszaújváros Város Önkormányzata Képviselő-testületének 26/2015 (II.26.) Ökt. határozatának 39. a. pontja alapján Tiszaújváros Város Önkormányzata, Polgármesteri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gazdasági tevékenységet folytató vállalkozásnak kell tekinteni azt, amely székhellyel, vagy telephellyel rendelkezik Tiszaújvárosban, vagy ideiglenes gazdasági tevékenységet folyt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18.4 </w:t>
      </w:r>
      <w:r>
        <w:rPr>
          <w:sz w:val="26"/>
          <w:szCs w:val="26"/>
        </w:rPr>
        <w:t>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6 év február hó 25 na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eljesítési helye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referenciák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jótállási idő vállalásáról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8:00Z</dcterms:created>
  <dc:creator>Mlincsek Éva</dc:creator>
  <dc:description/>
  <cp:keywords/>
  <dc:language>en-US</dc:language>
  <cp:lastModifiedBy>Viszpc23</cp:lastModifiedBy>
  <cp:lastPrinted>2016-02-24T15:17:00Z</cp:lastPrinted>
  <dcterms:modified xsi:type="dcterms:W3CDTF">2016-02-24T14:21:00Z</dcterms:modified>
  <cp:revision>16</cp:revision>
  <dc:subject/>
  <dc:title>A J Á N L A T K É R É S</dc:title>
</cp:coreProperties>
</file>