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6. évi időszakos karbantar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6. évi időszakos karbantar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>„TIK kezelésében lévő épületekben működő klímaberendezések 2016. évi időszakos karbantartása”</w:t>
      </w:r>
      <w:r>
        <w:rPr>
          <w:b/>
          <w:i/>
          <w:sz w:val="26"/>
        </w:rPr>
        <w:t xml:space="preserve">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szerződés időtartama: 2016. április 15.- 2016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első klímakarbantartások teljesítési határideje: </w:t>
      </w:r>
      <w:r>
        <w:rPr>
          <w:b/>
          <w:sz w:val="26"/>
          <w:szCs w:val="26"/>
        </w:rPr>
        <w:t>2016. május 08.</w:t>
      </w:r>
      <w:r>
        <w:rPr>
          <w:sz w:val="26"/>
          <w:szCs w:val="26"/>
        </w:rPr>
        <w:t>, azon klímaberendezések esetében, ahol évi egy alkalom került a 3. számú mellékletben megadásra, valamint az évi többszöri karbantartást igénylő berendezéseknél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öbbszöri karbantartást igénylő berendezések 2. karbantartásának határideje 2016. augusztus 31., 3. karbantartásának határideje 2016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  <w:szCs w:val="26"/>
        </w:rPr>
        <w:t>A 3. számú mellékletben megnevezett telephelyeken</w:t>
      </w:r>
      <w:r>
        <w:rPr>
          <w:b/>
          <w:i/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6. április hó 13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11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6. évi időszakos karbantartása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6. április hó 13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6. április hó 13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6. április hó 1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6. április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újvárosi Intézményműködtető Központ ajánlatot kér a kezelésében lévő épületekben működő klímaberendezések 2016. évi időszakos karbantartására az alábbiak szerint. Az ajánlatot a 3. számú melléklet (Ajánlati lap) kitöltésével teheti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A split klíma egységek karbantartása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 xml:space="preserve">elsődleges porszűrők portalanítása, folyóvizes lemosás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ülönböző szűrőbetétek lemosása, szükség szerinti cseréj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őcserélő gőztisztítóval történő tisztítása, fertőtlenítés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yon elkoszolódott készülék teljes szétszerelése, tisztítás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vegyszeres kezelés, fertőtlenítés, a baktérium, penész, gombatelepek kialakulásának megelőzés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ültéri hőcserélő tisztítása (szükség esetén a klíma szétszerelésével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éghűtéses kondenzátoros hűtőberendezés karbantartás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ndenzátorok ellenőrzé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ülső ventilátor ellenőrzése,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első ventilátor ellenőrzése,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égszűrők, készülékek burkolatainak mosószeres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ktromos bekötések ellenőrzése, kábelszorító csavarok után húzás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érzékelők, védelmi funkciók ellenőrzése, próbaüzem, beszabályo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Derkovits Kulturális Központ nagyteljesítményű épületklíma tavaszi karbantar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légtechnikai szűrőrendszer évi egyszeri karbantartása, teljes szűrőcsere, az ajánlati árnak tartalmaznia kell az anyagköltséget is (18 db szűrő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 xml:space="preserve">teljes klímaberendezés tavaszi karbantartása, leválasztás a fűtési rendszerről, beszabályozás, próbaüzem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berendezések karbantartásána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z összes felsorolt berendezés karbantar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klímákra vonatkozó (az egyes telephelyeken lévő klíma mennyiségek és évi alkalmak szorzata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 Alkalmassági követelmény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tevő ismertesse az előző két év (2014., 2015. év) legjelentősebb, a jelen beszerzés tárgyának megfelelő (klímakarbantartás) referenciát. A nyilatkozat tartalmazza legalább a szerződést kötő másik fél nevét, székhelyét, a szerződés tárgyát, a teljesítés helyét és idejét, a kapott ellenszolgáltatás nettó összegét, a referenciát megerősíteni tudó személy nevét és elérhetőségét, továbbá nyilatkozni kell arról, hogy a teljesítés az előírásoknak és a szerződésnek megfelelően történt-e. A nyilatkozat megtételéhez használják az 5. számú mellékletet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lkalmatlan az ajánlattevő, amennyiben nem rendelkezik a vizsgált időszakban (2014., 2015.) legalább 1 db, ugyanazon megrendelő részére teljesített, legalább nettó 400.000 Ft értékű, a jelen beszerzés tárgyának megfelelő (klímakarbantartás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tevőnek rendelkeznie kell tárgyi ajánlatkérésben meghatározott feladat valamennyi munkafázisának elvégzésére érvényes képesítéssel, valamint regisztrációval a Nemzeti Klímavédelmi Hatóságnál a 14/2015 (II.10.) Kormányrendeletben előírtaknak megfelelően. A képesítés és regisztráció meglétéről az ajánlattevőnek nyilatkoznia kell ajánlatának benyújtásával egyidejűleg. (4. számú melléklet) Ajánlatkérő a jogosultságot ellenőr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kalmatlan az ajánlattevő, amennyiben nem rendelkezik tárgyi ajánlatkérésben meghatározott feladat valamennyi munkafázisának elvégzésére a 14/2015 (II.10.) Kormányrendeletben előírt érvényes képesítéssel és regisztráció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6. április hó 8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>) teszi közzé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, Polgármesteri Hivatala, önkormányzati intézményei és önkormányzati tulajdonú gazdasági társaságai minden olyan tiszaújvárosi gazdasági tevékenységet folytató vállalkozás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it)  a megkötésére, amelyek esetén a fentebb felsorolt szervezetek fizetési kötelezettsége a nettó 30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1. melléklete szerinti nyilatkozat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6 év április hó 0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épesítés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az előző két év legjelentősebb, a beszerzés tárgyának megfelelő referenciákról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5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6-04-06T14:07:00Z</dcterms:modified>
  <cp:revision>17</cp:revision>
  <dc:subject/>
  <dc:title>A J Á N L A T K É R É S</dc:title>
</cp:coreProperties>
</file>