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.……….számú ……………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Alulírott ………………………………………………………………………………, a …………………………………………………………………………………………...(szerződő fél neve, címe, 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nál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6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3</cp:lastModifiedBy>
  <cp:lastPrinted>2015-02-13T09:40:00Z</cp:lastPrinted>
  <dcterms:modified xsi:type="dcterms:W3CDTF">2016-06-22T13:47:00Z</dcterms:modified>
  <cp:revision>9</cp:revision>
  <dc:subject/>
  <dc:title>A közmunka foglalkoztatással kapcsolatban feltett kérdései vonatkozásában az alábbi tájékoztatást adom:</dc:title>
</cp:coreProperties>
</file>