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</w:rPr>
        <w:t>„TIK k</w:t>
      </w:r>
      <w:r>
        <w:rPr>
          <w:b/>
        </w:rPr>
        <w:t>onyháin légtechnikai rendszerek tisztítása és fertőtlenítése 2016</w:t>
      </w:r>
      <w:r>
        <w:rPr>
          <w:b/>
          <w:i/>
        </w:rPr>
        <w:t xml:space="preserve">” </w:t>
      </w:r>
      <w:r>
        <w:rPr>
          <w:bCs/>
        </w:rPr>
        <w:t>tárgyú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jánlati ár konyhánként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derinda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nyadi Iskol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sugár bölcsőde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ponti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ica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óbita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ündérkert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ivárvány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züsthíd Gondozóház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échenyi Iskol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ötvös Gimnázium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dösszesen: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ttó ..........................,- Ft + …… % ÁFA, azaz bruttó ..........................,- Ft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Kelt: ………………….., 2016. 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5:00Z</dcterms:created>
  <dc:creator>Viszpc13</dc:creator>
  <dc:description/>
  <cp:keywords/>
  <dc:language>en-US</dc:language>
  <cp:lastModifiedBy>Viszpc23</cp:lastModifiedBy>
  <dcterms:modified xsi:type="dcterms:W3CDTF">2016-02-25T13:16:00Z</dcterms:modified>
  <cp:revision>7</cp:revision>
  <dc:subject/>
  <dc:title/>
</cp:coreProperties>
</file>