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konyháin légtechnikai rendszerek tisztítása és fertőtlenítése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konyháin légtechnikai rendszerek tisztítása és fertőtlenítése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</w:rPr>
        <w:t xml:space="preserve"> „TIK konyháin légtechnikai rendszerek tisztítása és fertőtlenítése 2016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Első </w:t>
      </w:r>
      <w:r>
        <w:rPr>
          <w:b/>
          <w:i/>
          <w:sz w:val="26"/>
          <w:lang w:val="hu-HU"/>
        </w:rPr>
        <w:t>félévben elvégzendő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hu-HU"/>
        </w:rPr>
        <w:t xml:space="preserve">tisztítás és fertőtlenítés </w:t>
      </w:r>
      <w:r>
        <w:rPr>
          <w:b/>
          <w:i/>
          <w:sz w:val="26"/>
        </w:rPr>
        <w:t>teljesítés</w:t>
      </w:r>
      <w:r>
        <w:rPr>
          <w:b/>
          <w:i/>
          <w:sz w:val="26"/>
          <w:lang w:val="hu-HU"/>
        </w:rPr>
        <w:t>ének</w:t>
      </w:r>
      <w:r>
        <w:rPr>
          <w:b/>
          <w:i/>
          <w:sz w:val="26"/>
        </w:rPr>
        <w:t xml:space="preserve"> határidej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ásodik </w:t>
      </w:r>
      <w:r>
        <w:rPr>
          <w:b/>
          <w:i/>
          <w:sz w:val="26"/>
          <w:lang w:val="hu-HU"/>
        </w:rPr>
        <w:t>félévben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hu-HU"/>
        </w:rPr>
        <w:t>elvégzendő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hu-HU"/>
        </w:rPr>
        <w:t xml:space="preserve">tisztítás és fertőtlenítés </w:t>
      </w:r>
      <w:r>
        <w:rPr>
          <w:b/>
          <w:i/>
          <w:sz w:val="26"/>
        </w:rPr>
        <w:t>teljesítés</w:t>
      </w:r>
      <w:r>
        <w:rPr>
          <w:b/>
          <w:i/>
          <w:sz w:val="26"/>
          <w:lang w:val="hu-HU"/>
        </w:rPr>
        <w:t>ének</w:t>
      </w:r>
      <w:r>
        <w:rPr>
          <w:b/>
          <w:i/>
          <w:sz w:val="26"/>
        </w:rPr>
        <w:t xml:space="preserve"> határidej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TIK által üzemeltetett főzőkonyhák, melyek pontos címét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március hó 11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jánlatkérő</w:t>
      </w:r>
      <w:r>
        <w:rPr>
          <w:b/>
          <w:sz w:val="26"/>
        </w:rPr>
        <w:t xml:space="preserve"> helyszíni bejárást </w:t>
      </w:r>
      <w:r>
        <w:rPr>
          <w:sz w:val="26"/>
        </w:rPr>
        <w:t>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hó 8 nap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helyszíni bejárásra 2016. március 8-án 12:00-ig lehet jelentkezni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0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,,TIK konyháin légtechnikai rendszerek tisztítása és fertőtlenítése 2016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március hó 1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március hó 1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márciu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hó 2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K által üzemeltetett főzőkonyhák légtechnikai rendszerének tisztítása és fertőtlenítése az </w:t>
      </w:r>
      <w:r>
        <w:rPr>
          <w:b/>
          <w:sz w:val="26"/>
          <w:szCs w:val="26"/>
        </w:rPr>
        <w:t>54/2014. (XII. 5.) BM. rendelet 196. §. (5) pontjának megfelelően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kalmazott technológ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Befúvórendszer</w:t>
      </w:r>
      <w:r>
        <w:rPr>
          <w:sz w:val="26"/>
          <w:szCs w:val="26"/>
        </w:rPr>
        <w:t>: a lerakódott por vizes és mechanikus eltávolítása a befúvó vezetékek külső és belső felületeiről, a befúvó vezetékek lebontásával, a megtisztított befú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szívó rendszer:</w:t>
      </w:r>
      <w:r>
        <w:rPr>
          <w:sz w:val="26"/>
          <w:szCs w:val="26"/>
        </w:rPr>
        <w:t xml:space="preserve"> a lerakódott olajos por vegyszeres és mechanikus eltávolítása az elszívó vezetékek belső felületeiről, a légvezetékek lebontásával.</w:t>
      </w:r>
    </w:p>
    <w:p>
      <w:pPr>
        <w:pStyle w:val="Normal"/>
        <w:jc w:val="both"/>
        <w:rPr/>
      </w:pPr>
      <w:r>
        <w:rPr>
          <w:sz w:val="26"/>
          <w:szCs w:val="26"/>
        </w:rPr>
        <w:t>Az elszívó vezetékek külső felületeinek tisztítása vizes és mechanikus eljár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tisztított elszí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zívó és befúvó rendszerekben található szűrők cseré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Elszívó ernyők: </w:t>
      </w:r>
      <w:r>
        <w:rPr>
          <w:sz w:val="26"/>
          <w:szCs w:val="26"/>
        </w:rPr>
        <w:t>a lerakódott olaj eltávolítása mechanikus és vegyszeres eljár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Ventillátorok:</w:t>
      </w:r>
      <w:r>
        <w:rPr>
          <w:sz w:val="26"/>
          <w:szCs w:val="26"/>
        </w:rPr>
        <w:t xml:space="preserve"> száraz mechanikus tisztít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A TIK által üzemeltetett főzőkonyhák légtechnológiai rendszereinek adatait a </w:t>
      </w:r>
      <w:r>
        <w:rPr>
          <w:b/>
          <w:sz w:val="26"/>
          <w:szCs w:val="26"/>
        </w:rPr>
        <w:t>3. számú melléklet</w:t>
      </w:r>
      <w:r>
        <w:rPr>
          <w:sz w:val="26"/>
          <w:szCs w:val="26"/>
        </w:rPr>
        <w:t xml:space="preserve"> tartalmazz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Kérjük a Tisztelt Ajánlattevőket, hogy ajánlatukat a </w:t>
      </w:r>
      <w:r>
        <w:rPr>
          <w:b/>
          <w:sz w:val="26"/>
          <w:szCs w:val="26"/>
        </w:rPr>
        <w:t>4. számú melléklet</w:t>
      </w:r>
      <w:r>
        <w:rPr>
          <w:sz w:val="26"/>
          <w:szCs w:val="26"/>
        </w:rPr>
        <w:t>ként csatolt Ajánlati lapo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 kizárólag a 3. számú mellékletben felsorolt teljesítési helyek mindegyikén elvégzendő légtechnológiai rendszertisztítási és fertőtlenítési feladatok összességére tehető, azaz a megadott teljesítési helyek mindegyikén vállalni kell a légtechnológiai rendszer tisztítási és fertőtlenítési feladatok elvégzését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nettó vállalási árak 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Alkalmassági követelmények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4., 2015. év) legjelentősebb, a jelen beszerzés tárgyának megfelelő (légtechnikai rendszerek tisztítása és fertőtlenítése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használják az 5. számú mellékletet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Alkalmatlan az ajánlattevő, amennyiben nem rendelkezik a vizsgált időszakban (2014., 2015.) legalább 1 db, legalább nettó 700.000 Ft értékű, a jelen beszerzés tárgyának megfelelő (</w:t>
      </w:r>
      <w:r>
        <w:rPr>
          <w:sz w:val="26"/>
          <w:szCs w:val="26"/>
        </w:rPr>
        <w:t xml:space="preserve">légtechnikai rendszerek tisztítása és fertőtlenítése) </w:t>
      </w:r>
      <w:r>
        <w:rPr>
          <w:iCs/>
          <w:sz w:val="26"/>
          <w:szCs w:val="26"/>
        </w:rPr>
        <w:t>pozitív tartalmú referenciával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hó 9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8/2016. (II.25.) Ökt. határozatának 38.a./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ntja alapján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it) 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1.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</w:t>
      </w:r>
      <w:r>
        <w:rPr>
          <w:color w:val="FF0000"/>
          <w:sz w:val="26"/>
          <w:szCs w:val="26"/>
        </w:rPr>
        <w:t>a</w:t>
      </w:r>
      <w:r>
        <w:rPr>
          <w:sz w:val="26"/>
          <w:szCs w:val="26"/>
        </w:rPr>
        <w:t xml:space="preserve">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 év március hó</w:t>
      </w:r>
      <w:r>
        <w:rPr>
          <w:sz w:val="26"/>
          <w:lang w:val="hu-HU"/>
        </w:rPr>
        <w:t xml:space="preserve"> 3</w:t>
      </w:r>
      <w:r>
        <w:rPr>
          <w:sz w:val="26"/>
        </w:rPr>
        <w:t xml:space="preserve">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 xml:space="preserve">                           </w:t>
      </w: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Referencia nyilatkozat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6-03-03T13:55:00Z</dcterms:modified>
  <cp:revision>5</cp:revision>
  <dc:subject/>
  <dc:title>A J Á N L A T K É R É S</dc:title>
</cp:coreProperties>
</file>