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két év (2014., 2015. év) legjelentősebb, a beszerzés tárgyának megfelelő (rovar- és rágcsálóirtási munkák ellátása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>mint a(z…................................………………………………………(cégnév, székhely) cégjegyzésre jogosult képviselője, alkalmasságunk alátámasztására az alábbi, az előző két év (2014., 2015. év) legjelentősebb, a beszerzés tárgyának megfelelő (rovar- és rágcsálóirtási munkák ellátása) 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, ideje/időszaka (legalább év, hónap megadásával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ól….-ig formában meghatározva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6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1:00Z</dcterms:created>
  <dc:creator>Viszpc13</dc:creator>
  <dc:description/>
  <cp:keywords/>
  <dc:language>en-US</dc:language>
  <cp:lastModifiedBy>Viszpc23</cp:lastModifiedBy>
  <cp:lastPrinted>2011-07-11T15:01:00Z</cp:lastPrinted>
  <dcterms:modified xsi:type="dcterms:W3CDTF">2016-02-24T11:36:00Z</dcterms:modified>
  <cp:revision>8</cp:revision>
  <dc:subject/>
  <dc:title/>
</cp:coreProperties>
</file>