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lulírott …………………………………………………………………...…….. mint a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……………………………………………………………</w:t>
      </w:r>
      <w:r>
        <w:rPr>
          <w:iCs/>
          <w:sz w:val="26"/>
          <w:szCs w:val="26"/>
        </w:rPr>
        <w:t>...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a szerződéssel érintett szervezettel közszolgálati jogviszonyban, munka-viszonyban áll (továbbiakban: érintett dolgozó/ munkatárs)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korábbi, önkormányzattal vagy az önkormányzat gazdasági társaságával vagy intézményével kötött szerződésének teljesítése során súlyos szerződésszegést követett el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adószámát a Nemzeti Adó- és Vámhivatal felfüggesztett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minősül átlátható szervezetnek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a kizáró okokkal kapcsolatban valótlanul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Kelt:………………………., 20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olgári perrendtartásról szóló 1952. évi III. törvény 396. §-ában meghatározott fogalmat kell ér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eastAsia="Calibri"/>
      <w:sz w:val="24"/>
      <w:szCs w:val="24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9:00Z</dcterms:created>
  <dc:creator>Bito_B</dc:creator>
  <dc:description/>
  <cp:keywords/>
  <dc:language>en-US</dc:language>
  <cp:lastModifiedBy>Viszpc13</cp:lastModifiedBy>
  <cp:lastPrinted>2016-02-16T16:53:00Z</cp:lastPrinted>
  <dcterms:modified xsi:type="dcterms:W3CDTF">2017-03-24T08:55:00Z</dcterms:modified>
  <cp:revision>3</cp:revision>
  <dc:subject/>
  <dc:title>NYILATKOZAT KIZÁRÓ OKOK HATÁLYA ALÁ</dc:title>
</cp:coreProperties>
</file>